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 xml:space="preserve">МУНИЦИПАЛЬНОЕ БЮДЖЕТНОЕ  ОБЩЕОБРАЗОВАТЕЛЬНОЕ УЧРЕЖДЕНИЕ </w:t>
      </w:r>
    </w:p>
    <w:p>
      <w:pPr>
        <w:pStyle w:val="Normal"/>
        <w:jc w:val="center"/>
        <w:rPr/>
      </w:pPr>
      <w:r>
        <w:rPr/>
        <w:t xml:space="preserve">НАЧАЛЬНАЯ ОБЩЕОБРАЗОВАТЕЛЬНАЯ ШКОЛА </w:t>
      </w:r>
    </w:p>
    <w:p>
      <w:pPr>
        <w:pStyle w:val="Normal"/>
        <w:jc w:val="center"/>
        <w:rPr/>
      </w:pPr>
      <w:r>
        <w:rPr/>
        <w:t xml:space="preserve">ЭСТЕТИЧЕСКОГО РАЗВИТИЯ </w:t>
      </w:r>
    </w:p>
    <w:p>
      <w:pPr>
        <w:pStyle w:val="Normal"/>
        <w:jc w:val="center"/>
        <w:rPr/>
      </w:pPr>
      <w:r>
        <w:rPr/>
        <w:t>г. Углегорска Сахал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536"/>
        <w:gridCol w:w="3190"/>
        <w:gridCol w:w="3190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школьном методическом объединении учителей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отокол  от «24» августа 2017 г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МБОУ НОШЭР </w:t>
            </w:r>
          </w:p>
          <w:p>
            <w:pPr>
              <w:pStyle w:val="Normal"/>
              <w:jc w:val="center"/>
              <w:rPr/>
            </w:pPr>
            <w:r>
              <w:rPr/>
              <w:t>г. Углегорск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 «24» августа 2017 г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6 -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sz w:val="32"/>
          <w:szCs w:val="32"/>
        </w:rPr>
        <w:t>(художественно – эстетическое  направление)</w:t>
      </w:r>
    </w:p>
    <w:p>
      <w:pPr>
        <w:pStyle w:val="Normal"/>
        <w:jc w:val="center"/>
        <w:rPr/>
      </w:pPr>
      <w:r>
        <w:rPr>
          <w:sz w:val="52"/>
          <w:szCs w:val="52"/>
        </w:rPr>
        <w:t>«Музыка»</w:t>
      </w:r>
    </w:p>
    <w:p>
      <w:pPr>
        <w:pStyle w:val="Normal"/>
        <w:tabs>
          <w:tab w:val="clear" w:pos="708"/>
          <w:tab w:val="left" w:pos="631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Срок реализации – 4 года</w:t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 xml:space="preserve">Петухова Оксана Александровна, 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Углегорск</w:t>
      </w:r>
    </w:p>
    <w:p>
      <w:pPr>
        <w:pStyle w:val="Normal"/>
        <w:ind w:left="3540" w:firstLine="708"/>
        <w:rPr/>
      </w:pPr>
      <w:r>
        <w:rPr/>
        <w:t>2017г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овые образовательные стандарты нынешнего времени предъявляют более высокие требования. Одной из важных педагогических задач становится повышение общекультурного уровня обучающего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полагается, что в сознании современного ученика к моменту окончания общеобразовательной школы складывается целостная картина мира, к знаниям предъявляются требования систематичности комплексности по разным параметрам, а теоретическая подкованность должна сочетаться с высоким уровнем духовного развития личност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жнейшей задачей воспитания духовной культуры школьников является разработка и внедрение системы музыкально-эстетического образования. Программа «Музыка», рассчитанная на 4 года обучения,  предназначена для общеобразовательных учреждений различного типа. Она разработана на основе программы В.В.Алеева, Т.Н.Кичак «Интегрированные уроки искусства» для младшего школьн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Данная программа во многом учитывает позитивные традиции в области музыкально – эстетического образования школьников, сложившиеся в отечественной педагогике. Преимущественной содержательной и концептуальной опорой стали главные положения программы, созданной под научным руководством Д.Б. Кабалевског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ая программа основывается на нормативной базе федерального, регионального и локального уровней:</w:t>
      </w:r>
    </w:p>
    <w:p>
      <w:pPr>
        <w:pStyle w:val="Style19"/>
        <w:numPr>
          <w:ilvl w:val="0"/>
          <w:numId w:val="1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 273 – 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1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г.№ 373.</w:t>
      </w:r>
    </w:p>
    <w:p>
      <w:pPr>
        <w:pStyle w:val="Style19"/>
        <w:numPr>
          <w:ilvl w:val="0"/>
          <w:numId w:val="1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</w:t>
      </w:r>
    </w:p>
    <w:p>
      <w:pPr>
        <w:pStyle w:val="Style19"/>
        <w:numPr>
          <w:ilvl w:val="0"/>
          <w:numId w:val="1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 – эпидемиологические требования к условиям и организации обучения в общеобразовательных учреждениях. Санитарно – эпидемиологические правила и нормативы СанПиН 2.4.2.2821 – 10, утвержденные Постановлением главного государственного санитарного врача Российской Федерации от 29 декабря 2010 г. № 189.</w:t>
      </w:r>
    </w:p>
    <w:p>
      <w:pPr>
        <w:pStyle w:val="Style19"/>
        <w:numPr>
          <w:ilvl w:val="0"/>
          <w:numId w:val="1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НОШЭР г.Углегорска.</w:t>
      </w:r>
    </w:p>
    <w:p>
      <w:pPr>
        <w:pStyle w:val="Style19"/>
        <w:numPr>
          <w:ilvl w:val="0"/>
          <w:numId w:val="1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БОУ НОШЭР г.Углегорск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>Направление программы</w:t>
      </w:r>
      <w:r>
        <w:rPr/>
        <w:t xml:space="preserve"> – художественно - эстетическое.</w:t>
      </w:r>
    </w:p>
    <w:p>
      <w:pPr>
        <w:pStyle w:val="Normal"/>
        <w:spacing w:lineRule="auto" w:line="276"/>
        <w:rPr/>
      </w:pPr>
      <w:r>
        <w:rPr>
          <w:b/>
        </w:rPr>
        <w:t xml:space="preserve">Тип программы </w:t>
      </w:r>
      <w:r>
        <w:rPr/>
        <w:t>-  составительская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озраст детей, участвующих в реализации программы: </w:t>
      </w:r>
      <w:r>
        <w:rPr/>
        <w:t xml:space="preserve"> - 6,5-11 лет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  <w:i/>
        </w:rPr>
        <w:t>ЦЕЛЬ</w:t>
      </w:r>
      <w:r>
        <w:rPr>
          <w:b/>
        </w:rPr>
        <w:t xml:space="preserve"> – формирование основ духовно-нрав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276"/>
        <w:ind w:left="1080" w:hanging="360"/>
        <w:jc w:val="both"/>
        <w:rPr/>
      </w:pPr>
      <w:r>
        <w:rPr/>
        <w:t>привить любовь и уважение к музыке как к предмету искусств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276"/>
        <w:ind w:left="1080" w:hanging="360"/>
        <w:jc w:val="both"/>
        <w:rPr>
          <w:b/>
          <w:b/>
        </w:rPr>
      </w:pPr>
      <w:r>
        <w:rPr/>
        <w:t>научить воспринимать музыку как важную часть жизни каждого</w:t>
      </w:r>
      <w:r>
        <w:rPr>
          <w:b/>
        </w:rPr>
        <w:t xml:space="preserve"> </w:t>
      </w:r>
      <w:r>
        <w:rPr/>
        <w:t>человек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276"/>
        <w:ind w:left="1080" w:hanging="360"/>
        <w:jc w:val="both"/>
        <w:rPr>
          <w:b/>
          <w:b/>
        </w:rPr>
      </w:pPr>
      <w:r>
        <w:rPr/>
        <w:t>способствовать формированию эмоциональной отзывчивости, любви к окружающему миру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276"/>
        <w:ind w:left="1080" w:hanging="360"/>
        <w:jc w:val="both"/>
        <w:rPr>
          <w:b/>
          <w:b/>
        </w:rPr>
      </w:pPr>
      <w:r>
        <w:rPr/>
        <w:t>привить основы художественного вкус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276"/>
        <w:ind w:left="1080" w:hanging="360"/>
        <w:jc w:val="both"/>
        <w:rPr>
          <w:b/>
          <w:b/>
        </w:rPr>
      </w:pPr>
      <w:r>
        <w:rPr/>
        <w:t>научить видеть взаимосвязи между музыкой и другими видами искусства (в первую очередь литературой и изобразительным искусством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276"/>
        <w:ind w:left="1080" w:hanging="360"/>
        <w:jc w:val="both"/>
        <w:rPr/>
      </w:pPr>
      <w:r>
        <w:rPr/>
        <w:t>обучить основам музыкальной грамоты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276"/>
        <w:ind w:left="1080" w:hanging="360"/>
        <w:jc w:val="both"/>
        <w:rPr/>
      </w:pPr>
      <w:r>
        <w:rPr/>
        <w:t>сформировать потребность в общении с музык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Педагогическая идея, положенная в основу реализации содержания программы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Широкий интегративный контекст программы (имеются в виду многочисленные содержательные связи с предметами «Литературное чтение», «Изобразительное искусство», «Русский язык», «Окружающий мир») не снижает самоценности предмета «Музыка», а лишь придает больший «Стереофонический» объем в восприятии и усвоении его содерж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ую основу программы составляют произведения композиторов – классиков, охватывающие временной диапазон от эпохи барокко до наших дней, народная музыка России и стран ближнего и дальнего зарубежья, образцы  духовной музыки, а также значительно обновленный репертуар композиторов - песенников. Особо отметим, что песенный материал не столько выполняет вспомогательную, «иллюстративную» функцию, сколько играет самоценную смысловую роль в освоении содержания программы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Отбор музыкальных произведений осуществлен с учетом их доступности, художественной выразительности, очевидной образовательной и воспитательной направленности. Песенный репертуар дан в расширенном варианте с целью его вариативного использования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Программа имеет трехуровневую иерархическую структуру содержания. Подобная структура раскрывается в опоре на принципы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Первый (концептуальный) уровень проявляет себя в названиях тем каждого года обучения, играющих роль опорных точек</w:t>
      </w:r>
      <w:r>
        <w:rPr>
          <w:i/>
        </w:rPr>
        <w:t xml:space="preserve"> </w:t>
      </w:r>
      <w:r>
        <w:rPr/>
        <w:t>в развитии содержания: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1 год обучения – «Музыка, музыка всюду нам слышна»; 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2 год обучения – «Музыкальная прогулка»;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3 год обучения – « О чём рассказывает музыка»;</w:t>
      </w:r>
    </w:p>
    <w:p>
      <w:pPr>
        <w:pStyle w:val="Normal"/>
        <w:spacing w:lineRule="auto" w:line="276"/>
        <w:ind w:firstLine="539"/>
        <w:jc w:val="both"/>
        <w:rPr>
          <w:i/>
          <w:i/>
        </w:rPr>
      </w:pPr>
      <w:r>
        <w:rPr/>
        <w:t>4 год обучения</w:t>
      </w:r>
      <w:r>
        <w:rPr>
          <w:b/>
        </w:rPr>
        <w:t xml:space="preserve"> - </w:t>
      </w:r>
      <w:r>
        <w:rPr/>
        <w:t>«Музыкальное путешествие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торой (переходный) уровень организации содержания воплощается в опоре на указанный принцип «Развития по спирали». Это позволяет выстроить внутреннюю рубрикацию содержания по тематическим блокам, отражающий последовательное систематическое прохождение т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ретий (практический) уровень определяет построение содержания в нутрии каждого года обучения.</w:t>
      </w:r>
      <w:r>
        <w:rPr>
          <w:i/>
        </w:rPr>
        <w:t xml:space="preserve"> </w:t>
      </w:r>
      <w:r>
        <w:rPr/>
        <w:t>Данный уровень отражен в примерном календарно-тематическом планирован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Таким образом, подобное выстраивание содержания программы « Музыка» представляет законченную и систематическую целостность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ми видами деятельности  учащихся являютс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хоровое пение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лушание музыки и размышлени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игра на детских музыкальных инструментах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музыкально-ритмические движения; пластическое интонировани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 </w:t>
      </w:r>
      <w:r>
        <w:rPr/>
        <w:t>импровизац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музыкально-драматическая театрализац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ормы организации внеурочной деятельности:</w:t>
      </w:r>
    </w:p>
    <w:p>
      <w:pPr>
        <w:pStyle w:val="Normal"/>
        <w:numPr>
          <w:ilvl w:val="0"/>
          <w:numId w:val="70"/>
        </w:numPr>
        <w:spacing w:lineRule="auto" w:line="276"/>
        <w:jc w:val="both"/>
        <w:rPr/>
      </w:pPr>
      <w:r>
        <w:rPr>
          <w:b/>
          <w:i/>
        </w:rPr>
        <w:t>Беседа</w:t>
      </w:r>
      <w:r>
        <w:rPr/>
        <w:t xml:space="preserve">, на которой излагаются теоретические сведения, которые иллюстрируются поэтическими и музыкальными примерами, наглядными пособиями.  </w:t>
      </w:r>
    </w:p>
    <w:p>
      <w:pPr>
        <w:pStyle w:val="Normal"/>
        <w:numPr>
          <w:ilvl w:val="0"/>
          <w:numId w:val="70"/>
        </w:numPr>
        <w:spacing w:lineRule="auto" w:line="276"/>
        <w:jc w:val="both"/>
        <w:rPr/>
      </w:pPr>
      <w:r>
        <w:rPr>
          <w:b/>
          <w:i/>
        </w:rPr>
        <w:t xml:space="preserve">Практические занятия, </w:t>
      </w:r>
      <w:r>
        <w:rPr/>
        <w:t>на которых дети осваивают музыкальную грамоту, разучивают песни композиторов – классиков, современных композиторов.</w:t>
      </w:r>
    </w:p>
    <w:p>
      <w:pPr>
        <w:pStyle w:val="Normal"/>
        <w:numPr>
          <w:ilvl w:val="0"/>
          <w:numId w:val="70"/>
        </w:numPr>
        <w:spacing w:lineRule="auto" w:line="276"/>
        <w:jc w:val="both"/>
        <w:rPr/>
      </w:pPr>
      <w:r>
        <w:rPr>
          <w:b/>
          <w:i/>
        </w:rPr>
        <w:t xml:space="preserve">Занятие – постановка, репетиция, </w:t>
      </w:r>
      <w:r>
        <w:rPr/>
        <w:t>на которой отрабатываются концертные номера, развиваются актерские способности детей.</w:t>
      </w:r>
    </w:p>
    <w:p>
      <w:pPr>
        <w:pStyle w:val="Normal"/>
        <w:numPr>
          <w:ilvl w:val="0"/>
          <w:numId w:val="70"/>
        </w:numPr>
        <w:spacing w:lineRule="auto" w:line="276"/>
        <w:jc w:val="both"/>
        <w:rPr/>
      </w:pPr>
      <w:r>
        <w:rPr>
          <w:b/>
          <w:i/>
        </w:rPr>
        <w:t xml:space="preserve">Заключительное занятие, </w:t>
      </w:r>
      <w:r>
        <w:rPr/>
        <w:t xml:space="preserve">завершающее тему – занятие – концерт. Проводится для самих детей, педагогов, родителей, гостей.  </w:t>
      </w:r>
    </w:p>
    <w:p>
      <w:pPr>
        <w:pStyle w:val="Normal"/>
        <w:numPr>
          <w:ilvl w:val="0"/>
          <w:numId w:val="70"/>
        </w:numPr>
        <w:spacing w:lineRule="auto" w:line="276"/>
        <w:jc w:val="both"/>
        <w:rPr/>
      </w:pPr>
      <w:r>
        <w:rPr>
          <w:b/>
          <w:i/>
        </w:rPr>
        <w:t xml:space="preserve">Выездное занятие, </w:t>
      </w:r>
      <w:r>
        <w:rPr/>
        <w:t>где посещаются концерты, праздники, фестивал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сихолого-педагогические принципы реализации программы:</w:t>
      </w:r>
    </w:p>
    <w:p>
      <w:pPr>
        <w:pStyle w:val="Normal"/>
        <w:numPr>
          <w:ilvl w:val="0"/>
          <w:numId w:val="111"/>
        </w:numPr>
        <w:spacing w:lineRule="auto" w:line="276"/>
        <w:jc w:val="both"/>
        <w:rPr/>
      </w:pPr>
      <w:r>
        <w:rPr/>
        <w:t>систематичности и последовательности</w:t>
      </w:r>
      <w:r>
        <w:rPr>
          <w:b/>
        </w:rPr>
        <w:t xml:space="preserve"> </w:t>
      </w:r>
      <w:r>
        <w:rPr/>
        <w:t>(метод «шаг за шагом»)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1"/>
        </w:numPr>
        <w:spacing w:lineRule="auto" w:line="276"/>
        <w:jc w:val="both"/>
        <w:rPr/>
      </w:pPr>
      <w:r>
        <w:rPr/>
        <w:t>развития по спирали</w:t>
      </w:r>
      <w:r>
        <w:rPr>
          <w:b/>
        </w:rPr>
        <w:t xml:space="preserve"> </w:t>
      </w:r>
      <w:r>
        <w:rPr/>
        <w:t>(многократные повторения тем</w:t>
      </w:r>
      <w:r>
        <w:rPr>
          <w:b/>
        </w:rPr>
        <w:t xml:space="preserve"> </w:t>
      </w:r>
      <w:r>
        <w:rPr/>
        <w:t>на разных этапах, на более обогащенном смысловом уровне)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1"/>
        </w:numPr>
        <w:spacing w:lineRule="auto" w:line="276"/>
        <w:jc w:val="both"/>
        <w:rPr/>
      </w:pPr>
      <w:r>
        <w:rPr/>
        <w:t>сквозного развития</w:t>
      </w:r>
      <w:r>
        <w:rPr>
          <w:b/>
        </w:rPr>
        <w:t xml:space="preserve"> </w:t>
      </w:r>
      <w:r>
        <w:rPr/>
        <w:t>(непрерывное развитие тем внутри каждого года обучения)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В качестве главных методов программы избраны метод междисциплинарных взаимодействий (В.В. Алеев), стилевой подход, творческий метод (Л. Предтеченская), системный подход, метод восхождения от частного к общему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1. </w:t>
      </w:r>
      <w:r>
        <w:rPr>
          <w:i/>
        </w:rPr>
        <w:t>Метод междисциплинарных взаимодействий</w:t>
      </w:r>
      <w:r>
        <w:rPr>
          <w:b/>
        </w:rPr>
        <w:t xml:space="preserve"> – </w:t>
      </w:r>
      <w:r>
        <w:rPr/>
        <w:t>важный стратегический метод данной программы. Его сущность соотносится с понятием</w:t>
      </w:r>
      <w:r>
        <w:rPr>
          <w:i/>
        </w:rPr>
        <w:t xml:space="preserve"> </w:t>
      </w:r>
      <w:r>
        <w:rPr/>
        <w:t>межпредметные связи, широко применяемым в области школьной педагогики. Проявляет себя в «создании художественного контекста» (Л.Горюнова) – поэтического и изобразительного по отношению к музыкальному (1 – 4 г.); в выявлении содержательной общности между музыкой, поэзией и живописью на уровне темы (2г.) - Тема «Осень: поэт – художник – композитор»); в обозначении некоторых жанровых параллелей между музыкой и живописью (3г.)- Тема «Может ли музыка нарисовать портрет?»); в нахождении взаимодействия отдельных средств художественной выразительности между музыкой и изобразительным искусством (4 г.)-Тема – «Цвет и звук: «музыка витража»)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2. </w:t>
      </w:r>
      <w:r>
        <w:rPr>
          <w:i/>
        </w:rPr>
        <w:t>Стилевой подход</w:t>
      </w:r>
      <w:r>
        <w:rPr>
          <w:b/>
        </w:rPr>
        <w:t xml:space="preserve"> – </w:t>
      </w:r>
      <w:r>
        <w:rPr/>
        <w:t>постепенное формирование у  учащихся осознанного стилевого восприятия музыки. Понимание стиля, представляющего как «музыкально – интонационный почерк» отдельного произведения (1г).- Тема «Детский альбом» П.И.Чайковского); творчества композитора  (2 г.) - Тема «вечный солнечный свет в музыке – имя тебе Моцарт!»);  музыкального течения (4г.) - Тема «Великое содружество русских композиторов»); музыкального направления (4 г.) - Тема «Музыкальная Австрия. Венские музыкальные классики»), пронизывает тематизм  программы с 1 по 4год обучения.</w:t>
      </w:r>
    </w:p>
    <w:p>
      <w:pPr>
        <w:pStyle w:val="Normal"/>
        <w:spacing w:lineRule="auto" w:line="276"/>
        <w:ind w:firstLine="539"/>
        <w:jc w:val="both"/>
        <w:rPr>
          <w:i/>
          <w:i/>
          <w:u w:val="single"/>
        </w:rPr>
      </w:pPr>
      <w:r>
        <w:rPr/>
        <w:t xml:space="preserve">3. </w:t>
      </w:r>
      <w:r>
        <w:rPr>
          <w:i/>
        </w:rPr>
        <w:t>Творческий подход</w:t>
      </w:r>
      <w:r>
        <w:rPr>
          <w:b/>
        </w:rPr>
        <w:t xml:space="preserve"> – </w:t>
      </w:r>
      <w:r>
        <w:rPr/>
        <w:t>важнейший художественно – педагогический метод, определяющий качественно – результативный показатель практического воплощения программы. Творчество понимается как нечто сугубо своеобразное, уникально присущее каждому ребенку и потому всегда новое. Это новое проявляется в формах художественной деятельности школьников: в пении, импровизации, музыкально драматической театрализации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4. </w:t>
      </w:r>
      <w:r>
        <w:rPr>
          <w:i/>
        </w:rPr>
        <w:t>Системный подход</w:t>
      </w:r>
      <w:r>
        <w:rPr>
          <w:b/>
        </w:rPr>
        <w:t xml:space="preserve"> – </w:t>
      </w:r>
      <w:r>
        <w:rPr/>
        <w:t>достижение целостности и единства всех составляющих компонентов программы – её тематизма, музыкального и фонового материала, видов практической деятельности. Он позволяет координировать соотношение частей и целого (содержание каждого года обучения с содержанием всего этапа  образования, а также с внутренней структурой программы) и допускает взаимодействие одной системы с другими (настоящей программы по музыке с программами по литературному чтению, изобразительному искусству, русскому языку, окружающему миру)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5. </w:t>
      </w:r>
      <w:r>
        <w:rPr>
          <w:i/>
        </w:rPr>
        <w:t>Метод восхождения от частного к общему</w:t>
      </w:r>
      <w:r>
        <w:rPr>
          <w:b/>
        </w:rPr>
        <w:t xml:space="preserve"> –  </w:t>
      </w:r>
      <w:r>
        <w:rPr/>
        <w:t>постоянное</w:t>
      </w:r>
      <w:r>
        <w:rPr>
          <w:b/>
        </w:rPr>
        <w:t xml:space="preserve"> </w:t>
      </w:r>
      <w:r>
        <w:rPr/>
        <w:t xml:space="preserve">развитие компонентов программы по пути все боле полного, всестороннего и целостного охвата материала. </w:t>
      </w:r>
    </w:p>
    <w:p>
      <w:pPr>
        <w:pStyle w:val="Normal"/>
        <w:spacing w:lineRule="auto" w:line="276"/>
        <w:ind w:firstLine="53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роки реализации программы: </w:t>
      </w:r>
      <w:r>
        <w:rPr/>
        <w:t>программа рассчитана на 4 го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жим занятий:</w:t>
      </w:r>
    </w:p>
    <w:p>
      <w:pPr>
        <w:pStyle w:val="Normal"/>
        <w:spacing w:lineRule="auto" w:line="276"/>
        <w:jc w:val="both"/>
        <w:rPr/>
      </w:pPr>
      <w:r>
        <w:rPr/>
        <w:t xml:space="preserve">Занятия проводятся 1 раз в неделю в каждой группе, продолжительностью –  40 минут. Всего 34 часа в год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ланируемые результаты деятельности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/>
          <w:b/>
        </w:rPr>
      </w:pPr>
      <w:r>
        <w:rPr/>
        <w:t>интерес к предмету «Музыка». Этот интерес отражается в стремлении к музыкальному – творческому самовыражению (пение в хоре, игра на детских музыкальных инструментах,  участие в импровизации, участие в музыкально – драматических спектаклях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умение определять характер  и настроение  музыки с учетом терминов и образных определений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умение находить простейшие ассоциации между музыкальными, живописными и поэтическими произведениями (общность темы, настроения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понимание главных отличительных особенностей музыкально – театральных жанров – оперы и балет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владение основами теории музыки и музыкально грамоты: мажорный и минорный лады (весело – грустно), мелодия, нотные размеры 2/4, ¾, 4/4; аккомпанемент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узнавание по  изображениям и в различении на слух тембров музыкальных инструментов, пройденных ранее, а также органа и клавесин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 xml:space="preserve">проявление навыков вокально-хоровой деятельности (стремление к передаче характера песни, умение исполнять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 </w:t>
      </w:r>
      <w:r>
        <w:rPr>
          <w:lang w:val="en-US"/>
        </w:rPr>
        <w:t>legato</w:t>
      </w:r>
      <w:r>
        <w:rPr/>
        <w:t>, правильно распределять дыхание во фразе, уметь делать кульминацию во фразе)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Способы оценки достижения планируемых результатов деятельности</w:t>
      </w:r>
    </w:p>
    <w:p>
      <w:pPr>
        <w:pStyle w:val="Normal"/>
        <w:spacing w:lineRule="auto" w:line="276"/>
        <w:jc w:val="both"/>
        <w:rPr/>
      </w:pPr>
      <w:r>
        <w:rPr/>
        <w:t xml:space="preserve">Программа предполагает различные формы контроля промежуточных и конечных результатов. Методом контроля и управления образовательным процессом является тестирование детей, анализ результата конкурсов, анкет для детей и родителей, викторины, выполнения творческих заданий, участие обучающихся в различных общешкольных и районных концертах. А также наблюдение педагога в входе занятий, подготовки, проведения учащимися городских и общешкольных мероприятий и участия в них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Cs/>
        </w:rPr>
        <w:t>Формы подведения итогов реализации программы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Результаты качества обучения прослеживаются в творческих достижениях обучающихся, в призовых местах на фестивалях. Свидетельством успешного обучения могут быть дипломы, грам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1"/>
        <w:gridCol w:w="3401"/>
        <w:gridCol w:w="1503"/>
        <w:gridCol w:w="1879"/>
        <w:gridCol w:w="211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торных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музыка всюду нам слыш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асов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рогул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асов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 обуч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 чём рассказывает музы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асов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 обуч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зыкальное путешеств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асов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Содержание учебного материала первого года обучения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Содержание раскрывает картину звучащего мира, окружающего ребенка. Рассказывается, что музыка звучит повсюду – в природе, в дни праздников, в сказках, обрядах, в мультфильмах и театральных постановках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1</w:t>
      </w:r>
      <w:r>
        <w:rPr>
          <w:b/>
          <w:i/>
        </w:rPr>
        <w:t>. «Нас в школу приглашают задорные звонки …»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10"/>
        </w:numPr>
        <w:spacing w:lineRule="auto" w:line="276"/>
        <w:jc w:val="both"/>
        <w:rPr/>
      </w:pPr>
      <w:r>
        <w:rPr/>
        <w:t>Г. Струве, стихи К. Ибряева. Мы теперь ученики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2</w:t>
      </w:r>
      <w:r>
        <w:rPr>
          <w:b/>
          <w:i/>
        </w:rPr>
        <w:t>. «Музыка, музыка всюду нам слышна …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10"/>
        </w:numPr>
        <w:spacing w:lineRule="auto" w:line="276"/>
        <w:jc w:val="both"/>
        <w:rPr/>
      </w:pPr>
      <w:r>
        <w:rPr/>
        <w:t>Г. Струве, стихи В. Викторова. Веселая песенка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3. </w:t>
      </w:r>
      <w:r>
        <w:rPr>
          <w:b/>
          <w:i/>
        </w:rPr>
        <w:t>«Я хочу увидеть музыку, я хочу услышать музыку …»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10"/>
        </w:numPr>
        <w:spacing w:lineRule="auto" w:line="276"/>
        <w:jc w:val="both"/>
        <w:rPr/>
      </w:pPr>
      <w:r>
        <w:rPr/>
        <w:t>Г. Струве, стихи Н. Соловьевой. Так уж получилось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4. </w:t>
      </w:r>
      <w:r>
        <w:rPr>
          <w:b/>
          <w:i/>
        </w:rPr>
        <w:t>Краски осени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10"/>
        </w:numPr>
        <w:spacing w:lineRule="auto" w:line="276"/>
        <w:jc w:val="both"/>
        <w:rPr/>
      </w:pPr>
      <w:r>
        <w:rPr/>
        <w:t>В. Иванников, стихи Т. Башмаковой. Осенняя сказка (пение).</w:t>
      </w:r>
    </w:p>
    <w:p>
      <w:pPr>
        <w:pStyle w:val="Normal"/>
        <w:numPr>
          <w:ilvl w:val="0"/>
          <w:numId w:val="110"/>
        </w:numPr>
        <w:spacing w:lineRule="auto" w:line="276"/>
        <w:jc w:val="both"/>
        <w:rPr/>
      </w:pPr>
      <w:r>
        <w:rPr/>
        <w:t>А. Филиппенко, стихи В. Кукловской. Мы на луг ходили (пение, музыкально – ритмические движения).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</w:rPr>
        <w:t>Урок 5, 6</w:t>
      </w:r>
      <w:r>
        <w:rPr>
          <w:b/>
          <w:i/>
        </w:rPr>
        <w:t xml:space="preserve"> «Что ты рано в гости, осень к нам пришла?»</w:t>
      </w:r>
      <w:r>
        <w:rPr/>
        <w:t xml:space="preserve">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П. Чайковский. Ноктюрн, соч. 19 № 4. фрагмент (слушание)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В. Николаев,  стихи И. Сусидко. Песенка об осеннем солнышке (пение, музыкально – ритмические движения)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В. Николаев,  стихи Н.Алпаровой. На прогулку под дождем (пение, музыкально – ритмические движения).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</w:rPr>
        <w:t xml:space="preserve">Урок 7 </w:t>
      </w:r>
      <w:r>
        <w:rPr>
          <w:b/>
          <w:i/>
        </w:rPr>
        <w:t>Музыкальное эхо.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Е. Поплянова стихи Н. Пикулевой. Эхо. (пение, игра на детских музыкальных инструментах, театрализация)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Е. Поплянова стихи В. Татаринова. Камышинка – дудочка (пение, импровизация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8,9</w:t>
      </w:r>
      <w:r>
        <w:rPr>
          <w:b/>
          <w:i/>
        </w:rPr>
        <w:t xml:space="preserve"> «Мои первые в жизни каникулы: будем веселиться!» (2ч)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М. Мусоргский. Балет невылупившихся птенцов. (цикл «Картинки с выставки») (слушание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Г. Струве, стихи В. Викторова. Переменка (пение)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вторение  песенного материала по выбору учителя.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</w:rPr>
        <w:t>Урок 10</w:t>
      </w:r>
      <w:r>
        <w:rPr>
          <w:b/>
          <w:i/>
        </w:rPr>
        <w:t xml:space="preserve"> «Встанем скорее с друзьями в круг – пора танцевать …»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Д. Шостакович. Вальс – шутка (слушание)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А. Спадавеккиа, стихи Е. Шварца. Добрый жук (слушание)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 xml:space="preserve">Потанцуй со мной, дружок. </w:t>
      </w:r>
      <w:r>
        <w:rPr>
          <w:i/>
        </w:rPr>
        <w:t>Немецкая народная песня</w:t>
      </w:r>
      <w:r>
        <w:rPr/>
        <w:t xml:space="preserve"> (пение, музыкально – ритмические движения)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Гусята.</w:t>
      </w:r>
      <w:r>
        <w:rPr>
          <w:i/>
        </w:rPr>
        <w:t xml:space="preserve"> Немецкая народная песня.</w:t>
      </w:r>
      <w:r>
        <w:rPr/>
        <w:t xml:space="preserve"> (пение)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11</w:t>
      </w:r>
      <w:r>
        <w:rPr>
          <w:b/>
          <w:i/>
        </w:rPr>
        <w:t xml:space="preserve"> Ноги сами в пляс пустились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65"/>
        </w:numPr>
        <w:spacing w:lineRule="auto" w:line="276"/>
        <w:jc w:val="both"/>
        <w:rPr/>
      </w:pPr>
      <w:r>
        <w:rPr/>
        <w:t>Камаринская (в исполнении оркестра русских народных инструментов), (слушание);</w:t>
      </w:r>
    </w:p>
    <w:p>
      <w:pPr>
        <w:pStyle w:val="Normal"/>
        <w:numPr>
          <w:ilvl w:val="0"/>
          <w:numId w:val="65"/>
        </w:numPr>
        <w:spacing w:lineRule="auto" w:line="276"/>
        <w:jc w:val="both"/>
        <w:rPr/>
      </w:pPr>
      <w:r>
        <w:rPr/>
        <w:t xml:space="preserve">Во поле береза стояла. </w:t>
      </w:r>
      <w:r>
        <w:rPr>
          <w:i/>
        </w:rPr>
        <w:t>Русская народная песня</w:t>
      </w:r>
      <w:r>
        <w:rPr/>
        <w:t xml:space="preserve"> (в сольном исполнении) (слушание);</w:t>
      </w:r>
    </w:p>
    <w:p>
      <w:pPr>
        <w:pStyle w:val="Normal"/>
        <w:numPr>
          <w:ilvl w:val="0"/>
          <w:numId w:val="65"/>
        </w:numPr>
        <w:spacing w:lineRule="auto" w:line="276"/>
        <w:jc w:val="both"/>
        <w:rPr/>
      </w:pPr>
      <w:r>
        <w:rPr/>
        <w:t xml:space="preserve">Ах, вы сени. </w:t>
      </w:r>
      <w:r>
        <w:rPr>
          <w:i/>
        </w:rPr>
        <w:t>Русская народная песня,</w:t>
      </w:r>
      <w:r>
        <w:rPr/>
        <w:t xml:space="preserve"> обработка В. Агафонникова (игра на детских музыкальных инструментах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12</w:t>
      </w:r>
      <w:r>
        <w:rPr/>
        <w:t xml:space="preserve">. </w:t>
      </w:r>
      <w:r>
        <w:rPr>
          <w:b/>
          <w:i/>
        </w:rPr>
        <w:t>Русские народные музыкальные инструменты. Оркестр русских народных музыкальных инструментов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07"/>
        </w:numPr>
        <w:spacing w:lineRule="auto" w:line="276"/>
        <w:jc w:val="both"/>
        <w:rPr/>
      </w:pPr>
      <w:r>
        <w:rPr/>
        <w:t xml:space="preserve">Светит месяц. </w:t>
      </w:r>
      <w:r>
        <w:rPr>
          <w:i/>
        </w:rPr>
        <w:t xml:space="preserve">Русская народная песня </w:t>
      </w:r>
      <w:r>
        <w:rPr/>
        <w:t>(в исполнении оркестра русских народных инструментов), (слушание);</w:t>
      </w:r>
    </w:p>
    <w:p>
      <w:pPr>
        <w:pStyle w:val="Normal"/>
        <w:numPr>
          <w:ilvl w:val="0"/>
          <w:numId w:val="107"/>
        </w:numPr>
        <w:spacing w:lineRule="auto" w:line="276"/>
        <w:jc w:val="both"/>
        <w:rPr/>
      </w:pPr>
      <w:r>
        <w:rPr/>
        <w:t xml:space="preserve">Во поле береза стояла. </w:t>
      </w:r>
      <w:r>
        <w:rPr>
          <w:i/>
        </w:rPr>
        <w:t xml:space="preserve">Русская народная песня </w:t>
      </w:r>
      <w:r>
        <w:rPr/>
        <w:t>(в исполнении оркестра русских народных инструментов), (слушание);</w:t>
      </w:r>
    </w:p>
    <w:p>
      <w:pPr>
        <w:pStyle w:val="Normal"/>
        <w:numPr>
          <w:ilvl w:val="0"/>
          <w:numId w:val="107"/>
        </w:numPr>
        <w:spacing w:lineRule="auto" w:line="276"/>
        <w:jc w:val="both"/>
        <w:rPr/>
      </w:pPr>
      <w:r>
        <w:rPr/>
        <w:t xml:space="preserve">Коробейники. </w:t>
      </w:r>
      <w:r>
        <w:rPr>
          <w:i/>
        </w:rPr>
        <w:t xml:space="preserve">Русская народная песня, </w:t>
      </w:r>
      <w:r>
        <w:rPr/>
        <w:t xml:space="preserve"> (игра на детских музыкальных инструментах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13</w:t>
      </w:r>
      <w:r>
        <w:rPr/>
        <w:t xml:space="preserve">. </w:t>
      </w:r>
      <w:r>
        <w:rPr>
          <w:b/>
          <w:i/>
        </w:rPr>
        <w:t>Марш деревянных солдатиков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68"/>
        </w:numPr>
        <w:spacing w:lineRule="auto" w:line="276"/>
        <w:jc w:val="both"/>
        <w:rPr/>
      </w:pPr>
      <w:r>
        <w:rPr/>
        <w:t>П. Чайковский. Марш деревянных солдатиков. Из «Детского альбома» (слушание);</w:t>
      </w:r>
    </w:p>
    <w:p>
      <w:pPr>
        <w:pStyle w:val="Normal"/>
        <w:numPr>
          <w:ilvl w:val="0"/>
          <w:numId w:val="68"/>
        </w:numPr>
        <w:spacing w:lineRule="auto" w:line="276"/>
        <w:jc w:val="both"/>
        <w:rPr/>
      </w:pPr>
      <w:r>
        <w:rPr/>
        <w:t xml:space="preserve">Встанем в круг </w:t>
      </w:r>
      <w:r>
        <w:rPr>
          <w:i/>
        </w:rPr>
        <w:t>Английская народная песня,</w:t>
      </w:r>
      <w:r>
        <w:rPr/>
        <w:t xml:space="preserve"> (пение, музыкально – ритмические  движения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14.</w:t>
      </w:r>
      <w:r>
        <w:rPr/>
        <w:t xml:space="preserve"> </w:t>
      </w:r>
      <w:r>
        <w:rPr>
          <w:b/>
          <w:i/>
        </w:rPr>
        <w:t>«Детский альбом» П. Чайковского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/>
        <w:t>П. Чайковский. Болезнь куклы. Новая кукла. Из «Детского альбома» (слушание)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/>
        <w:t>Г. Струве, стихи В. Семернина. Маленькая мама (пение, импровизация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15</w:t>
      </w:r>
      <w:r>
        <w:rPr>
          <w:i/>
        </w:rPr>
        <w:t xml:space="preserve">. </w:t>
      </w:r>
      <w:r>
        <w:rPr>
          <w:b/>
          <w:i/>
        </w:rPr>
        <w:t>Волшебная страна звуков. В гостях у сказ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. Лядов. Музыкальная табакерка. (слушание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Г. Струве, стихи Н. Соловьевой. Пестрый колпачок (пение, импровиза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. Шуман. Дед  Мороз. (цикл «Альбом для юношества»). Фрагмент (слушание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Г. Вихарева.  Елочка любимая (пение, музыкально – ритмические движения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16.</w:t>
      </w:r>
      <w:r>
        <w:rPr/>
        <w:t xml:space="preserve"> </w:t>
      </w:r>
      <w:r>
        <w:rPr>
          <w:b/>
          <w:i/>
        </w:rPr>
        <w:t>«Новый год! Новый год! Закружился хоровод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П. Чайковский. Вариация </w:t>
      </w:r>
      <w:r>
        <w:rPr>
          <w:lang w:val="en-US"/>
        </w:rPr>
        <w:t>II</w:t>
      </w:r>
      <w:r>
        <w:rPr/>
        <w:t>. Из балета «Щелкунчик». Фрагмент (слушание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Г. Струве, стихи Н. Соловьевой. Новогодний хоровод (пение, музыкально – ритмические движения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17, 18</w:t>
      </w:r>
      <w:r>
        <w:rPr/>
        <w:t xml:space="preserve">. </w:t>
      </w:r>
      <w:r>
        <w:rPr>
          <w:b/>
          <w:i/>
        </w:rPr>
        <w:t>Зимние игр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П. Чайковский. Вальс снежных хлопьев. Из балета «Щелкунчик». Фрагмент (слушание);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Н. Перунов. Белый пух; Мороз, мороз. Попевки. (пение, импровизация);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М. Красев, стихи С. Вышеславцевой. Зимняя песенка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19.</w:t>
      </w:r>
      <w:r>
        <w:rPr/>
        <w:t xml:space="preserve"> </w:t>
      </w:r>
      <w:r>
        <w:rPr>
          <w:b/>
          <w:i/>
        </w:rPr>
        <w:t>«Водят ноты хоровод …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/>
        <w:t>В. Герчик, стихи Н. Френкель. Нотный хоровод (пение);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/>
        <w:t>А. Островский, стихи З. Петровой. До, ре, ми, фа, соль … (пение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20</w:t>
      </w:r>
      <w:r>
        <w:rPr/>
        <w:t xml:space="preserve">. </w:t>
      </w:r>
      <w:r>
        <w:rPr>
          <w:b/>
          <w:i/>
        </w:rPr>
        <w:t>«Кто – кто в теремочке живет?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 xml:space="preserve">Теремок. </w:t>
      </w:r>
      <w:r>
        <w:rPr>
          <w:i/>
        </w:rPr>
        <w:t>Русская народная песня,</w:t>
      </w:r>
      <w:r>
        <w:rPr/>
        <w:t xml:space="preserve"> обработка А. Агафонникова (игра на детских музыкальных инструментах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рок 21,22</w:t>
      </w:r>
      <w:r>
        <w:rPr>
          <w:i/>
        </w:rPr>
        <w:t xml:space="preserve">. </w:t>
      </w:r>
      <w:r>
        <w:rPr>
          <w:b/>
          <w:i/>
        </w:rPr>
        <w:t>«Веселый праздник. Масленица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Музыкальный материал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И. Стравинский. Русская. Из балета «Петрушка». Фрагмент, (слушание)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 xml:space="preserve">Едет Масленица дорогая. </w:t>
      </w:r>
      <w:r>
        <w:rPr>
          <w:i/>
        </w:rPr>
        <w:t xml:space="preserve">Русская народная песня </w:t>
      </w:r>
      <w:r>
        <w:rPr/>
        <w:t>(пение)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Мы давно блинов не ели. Попевка (пение, импровизация)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Перед весной.</w:t>
      </w:r>
      <w:r>
        <w:rPr>
          <w:i/>
        </w:rPr>
        <w:t xml:space="preserve"> Русская народная песня.</w:t>
      </w:r>
      <w:r>
        <w:rPr/>
        <w:t xml:space="preserve"> Из сборника «Детские песни» под ред. П. Чайковского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23.</w:t>
      </w:r>
      <w:r>
        <w:rPr/>
        <w:t xml:space="preserve"> </w:t>
      </w:r>
      <w:r>
        <w:rPr>
          <w:b/>
          <w:i/>
        </w:rPr>
        <w:t>Где живут ноты?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Г. Струве, стихи Н. Соловьевой. Песенка о гамме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4. </w:t>
      </w:r>
      <w:r>
        <w:rPr>
          <w:b/>
          <w:i/>
        </w:rPr>
        <w:t>Весенний вальс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76"/>
        <w:ind w:left="1080" w:hanging="720"/>
        <w:jc w:val="both"/>
        <w:rPr/>
      </w:pPr>
      <w:r>
        <w:rPr/>
        <w:t xml:space="preserve"> </w:t>
      </w:r>
      <w:r>
        <w:rPr/>
        <w:t>А. Филиппенко, стихи Т. Волгиной. Весенний вальс (пение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76"/>
        <w:ind w:left="180" w:firstLine="180"/>
        <w:jc w:val="both"/>
        <w:rPr/>
      </w:pPr>
      <w:r>
        <w:rPr/>
        <w:t xml:space="preserve">  </w:t>
      </w:r>
      <w:r>
        <w:rPr/>
        <w:t>Е. Соколова. Сегодня мамин день (пение)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>Урок 25</w:t>
      </w:r>
      <w:r>
        <w:rPr>
          <w:b/>
          <w:i/>
        </w:rPr>
        <w:t>. Природа просыпается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>П. Чайковский. Песня жаворонка. Из «Детского альбома»  (слушание)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 xml:space="preserve">Ой, бежит ручьем вода. </w:t>
      </w:r>
      <w:r>
        <w:rPr>
          <w:i/>
        </w:rPr>
        <w:t>Украинская народная песня,</w:t>
      </w:r>
      <w:r>
        <w:rPr/>
        <w:t xml:space="preserve"> обработка К. Волкова (пение, игра на детских музыкальных инструментах)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/>
        <w:t xml:space="preserve">Веснянка. </w:t>
      </w:r>
      <w:r>
        <w:rPr>
          <w:i/>
        </w:rPr>
        <w:t xml:space="preserve">Украинская народная песня. </w:t>
      </w:r>
      <w:r>
        <w:rPr/>
        <w:t>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6. </w:t>
      </w:r>
      <w:r>
        <w:rPr>
          <w:b/>
          <w:i/>
        </w:rPr>
        <w:t>В детском музыкальном театр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spacing w:lineRule="auto" w:line="276"/>
        <w:ind w:left="1260" w:hanging="900"/>
        <w:jc w:val="both"/>
        <w:rPr/>
      </w:pPr>
      <w:r>
        <w:rPr/>
        <w:t>И. Стравинский. У Петрушки. Из балета  «Петрушка». Фрагмент (слушание);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spacing w:lineRule="auto" w:line="276"/>
        <w:ind w:left="1260" w:hanging="900"/>
        <w:jc w:val="both"/>
        <w:rPr/>
      </w:pPr>
      <w:r>
        <w:rPr/>
        <w:t>И. Брамс. Петрушка (пение, игра на детских музыкальных инструментах, театрализация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7. </w:t>
      </w:r>
      <w:r>
        <w:rPr>
          <w:b/>
          <w:i/>
        </w:rPr>
        <w:t>Мелодии и краски весны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Музыкальный материал 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lineRule="auto" w:line="276"/>
        <w:ind w:left="1260" w:hanging="540"/>
        <w:jc w:val="both"/>
        <w:rPr/>
      </w:pPr>
      <w:r>
        <w:rPr/>
        <w:t xml:space="preserve"> </w:t>
      </w:r>
      <w:r>
        <w:rPr/>
        <w:t>И. Стравинский. Тема « весеннего произрастания». Из балета «Весна священная» (слушание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76"/>
        <w:ind w:left="1260" w:hanging="540"/>
        <w:jc w:val="both"/>
        <w:rPr/>
      </w:pPr>
      <w:r>
        <w:rPr/>
        <w:t>В.А.Моцарт, стихи Кр. Овербека. Тоска по весне.(слушание).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.И.Чайковский. Старинная французская песенка. Из  «Детского альбома» (слушание);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/>
      </w:pPr>
      <w:r>
        <w:rPr/>
        <w:t>В.Николаев, стихи Н.Алпаровой. Песня ручья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28.</w:t>
      </w:r>
      <w:r>
        <w:rPr>
          <w:b/>
          <w:i/>
        </w:rPr>
        <w:t xml:space="preserve">Мелодия дня. 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/>
        <w:t>Музыкальный материал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/>
      </w:pPr>
      <w:r>
        <w:rPr/>
        <w:t>Р.Шуман. Май, милый май, скоро ты вновь настанешь! Из фортепианного цикла «Альбом для юношества».Фрагмент. (слушание);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/>
      </w:pPr>
      <w:r>
        <w:rPr/>
        <w:t>В. А Моцарт, русский текст С.Свириденко. Колыбельная (слушание)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/>
      </w:pPr>
      <w:r>
        <w:rPr/>
        <w:t>С. Прокофьев Ходит месяц над лугами. Из фортепианного цикла «Детская музыка» (слушание)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/>
      </w:pPr>
      <w:r>
        <w:rPr/>
        <w:t>Е. Поплянова. Стихи Н. Пикулевой. Песенка про двух утят  (пение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рок 29.</w:t>
      </w:r>
      <w:r>
        <w:rPr/>
        <w:t xml:space="preserve"> </w:t>
      </w:r>
      <w:r>
        <w:rPr>
          <w:b/>
          <w:i/>
        </w:rPr>
        <w:t>Музыкальные инструменты. Тембры-крас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83"/>
        </w:numPr>
        <w:spacing w:lineRule="auto" w:line="276"/>
        <w:jc w:val="both"/>
        <w:rPr/>
      </w:pPr>
      <w:r>
        <w:rPr/>
        <w:t xml:space="preserve">С. Прокофьев. Тема птички. Из симфонической сказки «Петя и волк» </w:t>
      </w:r>
    </w:p>
    <w:p>
      <w:pPr>
        <w:pStyle w:val="Normal"/>
        <w:spacing w:lineRule="auto" w:line="276"/>
        <w:ind w:left="540" w:firstLine="720"/>
        <w:jc w:val="both"/>
        <w:rPr/>
      </w:pPr>
      <w:r>
        <w:rPr/>
        <w:t>(соло флейты, слушание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83"/>
        </w:numPr>
        <w:spacing w:lineRule="auto" w:line="276"/>
        <w:jc w:val="both"/>
        <w:rPr/>
      </w:pPr>
      <w:r>
        <w:rPr/>
        <w:t>К.Дебюсси. Лунный свет. Из  «Бергамасской сюиты». Фрагмент. (</w:t>
      </w:r>
      <w:r>
        <w:rPr>
          <w:lang w:val="en-US"/>
        </w:rPr>
        <w:t>c</w:t>
      </w:r>
      <w:r>
        <w:rPr/>
        <w:t>оло  арфы,. слушание);</w:t>
      </w:r>
    </w:p>
    <w:p>
      <w:pPr>
        <w:pStyle w:val="Normal"/>
        <w:numPr>
          <w:ilvl w:val="0"/>
          <w:numId w:val="83"/>
        </w:numPr>
        <w:spacing w:lineRule="auto" w:line="276"/>
        <w:jc w:val="both"/>
        <w:rPr/>
      </w:pPr>
      <w:r>
        <w:rPr/>
        <w:t>Р. Римский-Корсаков. Тема Шехеразады. Из симфонической сюиты «Шехеразада» (соло скрипки, слушание)</w:t>
      </w:r>
    </w:p>
    <w:p>
      <w:pPr>
        <w:pStyle w:val="Normal"/>
        <w:numPr>
          <w:ilvl w:val="0"/>
          <w:numId w:val="83"/>
        </w:numPr>
        <w:spacing w:lineRule="auto" w:line="276"/>
        <w:jc w:val="both"/>
        <w:rPr/>
      </w:pPr>
      <w:r>
        <w:rPr/>
        <w:t>Е. Тиличеева, стихи А.Гангова. Догадайся, кто поет (пение);</w:t>
      </w:r>
    </w:p>
    <w:p>
      <w:pPr>
        <w:pStyle w:val="Normal"/>
        <w:numPr>
          <w:ilvl w:val="0"/>
          <w:numId w:val="83"/>
        </w:numPr>
        <w:spacing w:lineRule="auto" w:line="276"/>
        <w:jc w:val="both"/>
        <w:rPr/>
      </w:pPr>
      <w:r>
        <w:rPr/>
        <w:t>Г.Левдокимов. стихи Э.Костиной. Веселые инструменты (пение, игра на детских  музыкальных  инструментах, импровизация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30.</w:t>
      </w:r>
      <w:r>
        <w:rPr/>
        <w:t xml:space="preserve"> </w:t>
      </w:r>
      <w:r>
        <w:rPr>
          <w:b/>
          <w:i/>
        </w:rPr>
        <w:t>Легко ли стать музыкальным исполнителем?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Музыкальный материал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М.Завалишина, стихи И.Андреевой. Музыкальная семья (пение, театрализация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31</w:t>
      </w:r>
      <w:r>
        <w:rPr>
          <w:b/>
          <w:i/>
        </w:rPr>
        <w:t>. На концерт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.Дементьев, стихи И.Векшегоновой. Необычный концерт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32.</w:t>
      </w:r>
      <w:r>
        <w:rPr/>
        <w:t xml:space="preserve"> </w:t>
      </w:r>
      <w:r>
        <w:rPr>
          <w:b/>
          <w:i/>
        </w:rPr>
        <w:t>«Но на свете почему-то торжествует доброта…» (музыка  в мультфильмах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.Шнитке.</w:t>
      </w:r>
      <w:r>
        <w:rPr>
          <w:lang w:val="en-US"/>
        </w:rPr>
        <w:t>Rondo</w:t>
      </w:r>
      <w:r>
        <w:rPr/>
        <w:t>. Из « Concerto  grosso» №1 для двух скрипок, клавесина, препарированного фортепиано и струнного оркестра (звучит в мультфильме «Карандаш и ластик» из мультсериала «Карусель») .Фрагмент (слушание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.Савельев, стихи А.Хайта. Неприятность эту мы переживем. Из мультфильма «Лето кота Леопольда»  (слушание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.Шаинский, стихи Э.Успенского. Голубой вагон. Из мультфильма  « Старуха Шапокляк» (пение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Ю.Тугаринов. Добрые волшебники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33</w:t>
      </w:r>
      <w:r>
        <w:rPr>
          <w:i/>
        </w:rPr>
        <w:t>. «Давайте сочиним оперу», или музыкальная история про Чиполлино и его друз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94"/>
        </w:numPr>
        <w:spacing w:lineRule="auto" w:line="276"/>
        <w:jc w:val="both"/>
        <w:rPr/>
      </w:pPr>
      <w:r>
        <w:rPr/>
        <w:t xml:space="preserve">В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лев. Стихи неизвестного автора. Песня графа Вишенки. Из детского спектакля «Чиполлино» (слушание или пение, театрализация);</w:t>
      </w:r>
    </w:p>
    <w:p>
      <w:pPr>
        <w:pStyle w:val="Normal"/>
        <w:numPr>
          <w:ilvl w:val="0"/>
          <w:numId w:val="94"/>
        </w:numPr>
        <w:spacing w:lineRule="auto" w:line="276"/>
        <w:jc w:val="both"/>
        <w:rPr/>
      </w:pPr>
      <w:r>
        <w:rPr/>
        <w:t xml:space="preserve">В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лев, стихи С.Маршака. Я – веселый  Чиполлино. Заключительный хор. Из детского спектакля «Чиполлино» (слушание, пение, театрализация)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Требования к уровню подготовки учащихся по итогам 1года обуче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ребования заключаются: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наличии интереса к предмету «Музыка». Этот интерес отражается в стремлении к музыкальному – творческому самовыражению (пение в хоре, игра на детских музыкальных инструментах,  участие в импровизации, участие в музыкально – драматических спектаклях)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умении определять характер  и настроение  музыки с учетом терминов и образных определений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о владении некоторыми основами нотной грамоты: названия нот, темпов (быстро – медленно), динамики (громко – тихо)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узнавании по изображениям некоторых музыкальных инструментов (рояль, пианино, скрипка, флейта, арфа). А также народных инструментов (гармонь, баян, балалайка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1134" w:hanging="283"/>
        <w:jc w:val="both"/>
        <w:rPr>
          <w:b/>
          <w:b/>
        </w:rPr>
      </w:pPr>
      <w:r>
        <w:rPr/>
        <w:t>в проявлении навыков вокально-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материала второго года обучения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Содержание углубляется за счет привлечения более широкого контекста музыкальных и других художественных явлений. Происходит развитие и углубление таких тем, как «Музыкально – театральные жанры», «Музыкальные инструменты», «Музыка – живопись – поэзия», «Основы музыкальной грамоты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1</w:t>
      </w:r>
      <w:r>
        <w:rPr>
          <w:b/>
          <w:i/>
        </w:rPr>
        <w:t>. Прогулка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/>
      </w:pPr>
      <w:r>
        <w:rPr/>
        <w:t>Т. Чудова На полянке. Из цикла  «Шесть пьес для фортепиано» (слушание);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/>
      </w:pPr>
      <w:r>
        <w:rPr/>
        <w:t>С.Прокофьев. Кузнечики и стрекозы. Из балета «Золушка» (слушание);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/>
      </w:pPr>
      <w:r>
        <w:rPr/>
        <w:t>В.Шаинский, стихи М. Пляцковского. Мир похож на цветной луг (пение, музыкально-ритмические движения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>Урок 2</w:t>
      </w:r>
      <w:r>
        <w:rPr>
          <w:i/>
        </w:rPr>
        <w:t xml:space="preserve">. </w:t>
      </w:r>
      <w:r>
        <w:rPr>
          <w:b/>
          <w:i/>
        </w:rPr>
        <w:t>«Картинки с выставки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/>
        <w:t>М.Мусоргский. Прогулка; Избушка на курьих ножках (Баба-Яга); Балет невылупившихся птенцов. Из фортепианного цикла «Картинки с выставки» (слушание);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/>
        <w:t>А. Заруба, стихи Р.Сефа. Странное дело (пение);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/>
        <w:t>С.Соснин, стихи П. Синявского. До чего же грустно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3.</w:t>
      </w:r>
      <w:r>
        <w:rPr>
          <w:b/>
          <w:i/>
        </w:rPr>
        <w:t>Осенины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71"/>
        </w:numPr>
        <w:spacing w:lineRule="auto" w:line="276"/>
        <w:jc w:val="both"/>
        <w:rPr/>
      </w:pPr>
      <w:r>
        <w:rPr/>
        <w:t xml:space="preserve">Серпы золотые. </w:t>
      </w:r>
      <w:r>
        <w:rPr>
          <w:i/>
        </w:rPr>
        <w:t>Русская народная  попевка (</w:t>
      </w:r>
      <w:r>
        <w:rPr/>
        <w:t>пение);</w:t>
      </w:r>
    </w:p>
    <w:p>
      <w:pPr>
        <w:pStyle w:val="Normal"/>
        <w:numPr>
          <w:ilvl w:val="0"/>
          <w:numId w:val="71"/>
        </w:numPr>
        <w:spacing w:lineRule="auto" w:line="276"/>
        <w:jc w:val="both"/>
        <w:rPr/>
      </w:pPr>
      <w:r>
        <w:rPr/>
        <w:t xml:space="preserve">Осень. </w:t>
      </w:r>
      <w:r>
        <w:rPr>
          <w:i/>
        </w:rPr>
        <w:t>Русская народная песня (</w:t>
      </w:r>
      <w:r>
        <w:rPr/>
        <w:t>пение);</w:t>
      </w:r>
    </w:p>
    <w:p>
      <w:pPr>
        <w:pStyle w:val="Normal"/>
        <w:numPr>
          <w:ilvl w:val="0"/>
          <w:numId w:val="71"/>
        </w:numPr>
        <w:spacing w:lineRule="auto" w:line="276"/>
        <w:jc w:val="both"/>
        <w:rPr/>
      </w:pPr>
      <w:r>
        <w:rPr/>
        <w:t>Восенушка-осень. Н</w:t>
      </w:r>
      <w:r>
        <w:rPr>
          <w:i/>
        </w:rPr>
        <w:t>ародная песня – закличка (</w:t>
      </w:r>
      <w:r>
        <w:rPr/>
        <w:t>пение);</w:t>
      </w:r>
    </w:p>
    <w:p>
      <w:pPr>
        <w:pStyle w:val="Normal"/>
        <w:numPr>
          <w:ilvl w:val="0"/>
          <w:numId w:val="71"/>
        </w:numPr>
        <w:spacing w:lineRule="auto" w:line="276"/>
        <w:jc w:val="both"/>
        <w:rPr/>
      </w:pPr>
      <w:r>
        <w:rPr/>
        <w:t>Ю  Чичков, стихи И.Мазнина. Осень (пение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рок 4. </w:t>
      </w:r>
      <w:r>
        <w:rPr>
          <w:b/>
          <w:i/>
        </w:rPr>
        <w:t>Композитор-сказочник Н.А. Римский-Корсак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>Н.Римский-Корсаков. Три чуда. Из оперы «Сказка о царе Салтане» (слушание);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>Н.Римский-Корсаков. Белка. Из оперы  «Сказка о царе Салтане». Аранжировка для детского оркестра  Г.Струве (игра на детских инструментах);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>Г.Струве, стихи А.Пушкина. «Ветер по морю гуляет…»   (пение);</w:t>
      </w:r>
    </w:p>
    <w:p>
      <w:pPr>
        <w:pStyle w:val="Normal"/>
        <w:numPr>
          <w:ilvl w:val="0"/>
          <w:numId w:val="57"/>
        </w:numPr>
        <w:spacing w:lineRule="auto" w:line="276" w:before="240" w:after="0"/>
        <w:jc w:val="both"/>
        <w:rPr/>
      </w:pPr>
      <w:r>
        <w:rPr/>
        <w:t xml:space="preserve">Во саду ли, в огороде. </w:t>
      </w:r>
      <w:r>
        <w:rPr>
          <w:i/>
        </w:rPr>
        <w:t>Русская народная песня (</w:t>
      </w:r>
      <w:r>
        <w:rPr/>
        <w:t>игра на детских музыкальных инструментах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5</w:t>
      </w:r>
      <w:r>
        <w:rPr>
          <w:b/>
          <w:i/>
        </w:rPr>
        <w:t>. В оперном театр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/>
        <w:t>Н. Римский – Корсаков. Окиан – море синее; Хороводная песня Садко. Из оперы «Садко» (слушание)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/>
        <w:t>У мен ль во садочке.</w:t>
      </w:r>
      <w:r>
        <w:rPr>
          <w:i/>
        </w:rPr>
        <w:t xml:space="preserve"> Русская народная песня, </w:t>
      </w:r>
      <w:r>
        <w:rPr/>
        <w:t>обработка Н. Римского – Корсакова (пение).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b/>
        </w:rPr>
        <w:t>Урок 6.</w:t>
      </w:r>
      <w:r>
        <w:rPr/>
        <w:t xml:space="preserve"> </w:t>
      </w:r>
      <w:r>
        <w:rPr>
          <w:b/>
          <w:i/>
        </w:rPr>
        <w:t>Осень: поэт – художник – композитор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С. Прокофьев. Вариации Фея осени. Из балета «Золушка» (слушание)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Т. Попатенко, стихи Е. Авдиенко. Листопад (пение)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Д. Васильев – Буглай, стихи А. Плещеева. Осенняя песенка (пение)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>Урок 7,8</w:t>
      </w:r>
      <w:r>
        <w:rPr>
          <w:b/>
          <w:i/>
        </w:rPr>
        <w:t>. Весело – грустно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/>
      </w:pPr>
      <w:r>
        <w:rPr/>
        <w:t>Р. Шуман. Веселый крестьянин, возвращающийся с работы. Из фортепианного цикла «Альбом для юношества» (слушание);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/>
      </w:pPr>
      <w:r>
        <w:rPr/>
        <w:t>Л. Бетховен, русский текст Н. Райского. Сурок (слушание);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/>
      </w:pPr>
      <w:r>
        <w:rPr/>
        <w:t>Д. Кабалевский. Клоуны (слушание);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/>
      </w:pPr>
      <w:r>
        <w:rPr/>
        <w:t xml:space="preserve">Перепелочка. </w:t>
      </w:r>
      <w:r>
        <w:rPr>
          <w:i/>
        </w:rPr>
        <w:t>Белорусская народная песня</w:t>
      </w:r>
      <w:r>
        <w:rPr/>
        <w:t xml:space="preserve"> (пение);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/>
      </w:pPr>
      <w:r>
        <w:rPr/>
        <w:t>В. Шаинский, стихи М. Матусовского. Вместе весело шагать (пение).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left="180" w:hanging="0"/>
        <w:jc w:val="both"/>
        <w:rPr/>
      </w:pPr>
      <w:r>
        <w:rPr>
          <w:b/>
        </w:rPr>
        <w:t xml:space="preserve">Урок 9. </w:t>
      </w:r>
      <w:r>
        <w:rPr>
          <w:b/>
          <w:i/>
        </w:rPr>
        <w:t>Озорные частушки.</w:t>
      </w:r>
      <w:r>
        <w:rPr>
          <w:b/>
        </w:rPr>
        <w:tab/>
      </w:r>
    </w:p>
    <w:p>
      <w:pPr>
        <w:pStyle w:val="Normal"/>
        <w:spacing w:lineRule="auto" w:line="276"/>
        <w:ind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Т. Попатенко, стихи М. Кравчука. Частушки (пение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Подружки. Музыка и стихи народные, обработка Л. Абелян (пение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М. Раухвергер, стихи В. Мартынова. Школьные частушки (пение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Мальчишечьи куплеты. На музыкальную тему «Тамбовские припевки», стихи народные (пение)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 xml:space="preserve">Урок 10. </w:t>
      </w:r>
      <w:r>
        <w:rPr>
          <w:b/>
          <w:i/>
        </w:rPr>
        <w:t>«Мелодия – душа музыки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03"/>
        </w:numPr>
        <w:spacing w:lineRule="auto" w:line="276"/>
        <w:jc w:val="both"/>
        <w:rPr/>
      </w:pPr>
      <w:r>
        <w:rPr/>
        <w:t>Э. Григ, русский текст М. Слонова. Песня Сольвейг. Из музыки к пьесе Г. Ибсена «Пер Гюнт» (слушание);</w:t>
      </w:r>
    </w:p>
    <w:p>
      <w:pPr>
        <w:pStyle w:val="Normal"/>
        <w:numPr>
          <w:ilvl w:val="0"/>
          <w:numId w:val="103"/>
        </w:numPr>
        <w:spacing w:lineRule="auto" w:line="276"/>
        <w:jc w:val="both"/>
        <w:rPr/>
      </w:pPr>
      <w:r>
        <w:rPr/>
        <w:t>Г. Струве, стихи Н. Соловьевой. Моя Россия (пение).</w:t>
      </w:r>
    </w:p>
    <w:p>
      <w:pPr>
        <w:pStyle w:val="Normal"/>
        <w:spacing w:lineRule="auto" w:line="276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>Урок 11</w:t>
      </w:r>
      <w:r>
        <w:rPr>
          <w:b/>
          <w:i/>
        </w:rPr>
        <w:t>. «Вечный солнечный свет в музыке – имя тебе Моцарт!»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/>
      </w:pPr>
      <w:r>
        <w:rPr/>
        <w:t xml:space="preserve">В.А. Моцарт. Маленькая ночная музыка. </w:t>
      </w:r>
      <w:r>
        <w:rPr>
          <w:lang w:val="en-US"/>
        </w:rPr>
        <w:t>III</w:t>
      </w:r>
      <w:r>
        <w:rPr/>
        <w:t xml:space="preserve"> часть. Фрагмент (слушание);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/>
      </w:pPr>
      <w:r>
        <w:rPr/>
        <w:t>В.А. Моцарт, русский текс А. Лейкиной. Волшебные колокольчики. Фрагмент хора «Послушай, как звуки хрустально чисты». Из оперы «Волшебная флейта» (пение, игра на детских музыкальных инструментах)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 xml:space="preserve">Урок 12. </w:t>
      </w:r>
      <w:r>
        <w:rPr>
          <w:b/>
          <w:i/>
        </w:rPr>
        <w:t>Музыкальная интонация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 </w:t>
      </w:r>
      <w:r>
        <w:rPr/>
        <w:t>Музыкальный материал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С. Прокофьев, стихи А. Барто. Болтунья (слушание)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 xml:space="preserve">В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лев, стихи неизвестного автора. Песня графа Вишенки. Из детского спектакля «Чиполлино» (слушание)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Е. Полянова, стихи Н. Пикулевой. Дождик (пение)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Как на тоненький ледок. Русская народная песня, обработка М. Иорданского (пение, театрализация)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 xml:space="preserve">Урок 13. </w:t>
      </w:r>
      <w:r>
        <w:rPr>
          <w:b/>
          <w:i/>
        </w:rPr>
        <w:t>Ноты долгие и короткие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  </w:t>
      </w:r>
      <w:r>
        <w:rPr/>
        <w:t>Музыкальный материал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М. Мусорский. Лимож. Рынок (Большая новость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Катакомбы (Римская гробница). Из фортепианного цикла «Картинки с выставки» (слушание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Ю. Литовка. Веселые лягушки (пение)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 xml:space="preserve">Урок 14. </w:t>
      </w:r>
      <w:r>
        <w:rPr>
          <w:b/>
          <w:i/>
        </w:rPr>
        <w:t>Величественный орган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И. С. Бах. Токката ре минор. Из цикла «Токката и фуга» для органа. Фрагмент (слушание)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 xml:space="preserve">И.С. Бах. Органные хоральные прелюдии «И сонм ангелов спустился с небес» </w:t>
      </w:r>
      <w:r>
        <w:rPr>
          <w:lang w:val="en-US"/>
        </w:rPr>
        <w:t>BWV</w:t>
      </w:r>
      <w:r>
        <w:rPr/>
        <w:t xml:space="preserve"> 607; «О как ничтожно мало, как мимолетно» </w:t>
      </w:r>
      <w:r>
        <w:rPr>
          <w:lang w:val="en-US"/>
        </w:rPr>
        <w:t>BWV</w:t>
      </w:r>
      <w:r>
        <w:rPr/>
        <w:t xml:space="preserve"> 644 (слушание)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И.С. Бах, русский текс Д. Тонского. За рекою старый дом (пение)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 xml:space="preserve">Урок 15. </w:t>
      </w:r>
      <w:r>
        <w:rPr>
          <w:b/>
          <w:i/>
        </w:rPr>
        <w:t>«Балло» означает «танцую»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С. Прокофьев. Большой вальс; Полночь. Из балета «Золушка» (слушание)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Т. Попатенко, стихи В. Викторова. Котенок и щенок (пение).</w:t>
      </w:r>
    </w:p>
    <w:p>
      <w:pPr>
        <w:pStyle w:val="Normal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 xml:space="preserve">Урок 16. </w:t>
      </w:r>
      <w:r>
        <w:rPr>
          <w:b/>
          <w:i/>
        </w:rPr>
        <w:t>Рождественский балет П. Чайковского «Щелкунчик»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П. Чайковский. Увертюра; Сражение. Из балета «Щелкунчик». Фрагменты (слушание)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В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лев, стихи Т. Науменко. Песня Мышильды. Из детского спектакля «Щелкунчик» (слушание)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В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лев, стихи Т. Науменко. Песня Щелкунчика. Из детского спектакля «Щелкунчик» (слушание, пение)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 xml:space="preserve">Урок 17. </w:t>
      </w:r>
      <w:r>
        <w:rPr>
          <w:b/>
          <w:i/>
        </w:rPr>
        <w:t>Зима: поэт – художник – композитор</w:t>
      </w:r>
      <w:r>
        <w:rPr>
          <w:i/>
        </w:rPr>
        <w:t>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/>
      </w:pPr>
      <w:r>
        <w:rPr/>
        <w:t>С. Прокофьев. Вариации Феи зимы. Из балета «Золушка» (слушание)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/>
      </w:pPr>
      <w:r>
        <w:rPr/>
        <w:t>Ц. Кюи, стихи Е. Баратынского. Зима (пение)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>Урок 18, 19.</w:t>
      </w:r>
      <w:r>
        <w:rPr>
          <w:b/>
          <w:i/>
        </w:rPr>
        <w:t xml:space="preserve">  Для чего нужен музыкальный размер?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/>
      </w:pPr>
      <w:r>
        <w:rPr/>
        <w:t>П. Чайковский. Вальс. Из балета «Спящая красавица». Фрагмент (слушание);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/>
      </w:pPr>
      <w:r>
        <w:rPr/>
        <w:t>П. Чайковский. Трепак (русский танец). Из балета «Щелкунчик» (слушание);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/>
      </w:pPr>
      <w:r>
        <w:rPr/>
        <w:t>П. Чайковский. Полька. Из «Детского альбома» (слушание);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/>
      </w:pPr>
      <w:r>
        <w:rPr/>
        <w:t>Г. Струве, стихи В. Викторова. Я стараюсь (пение);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/>
      </w:pPr>
      <w:r>
        <w:rPr/>
        <w:t>Г. Струве, стихи М. Садовского. Хор, хор, хор! (пение)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 xml:space="preserve">Урок 20. </w:t>
      </w:r>
      <w:r>
        <w:rPr>
          <w:b/>
          <w:i/>
        </w:rPr>
        <w:t>Марш Черномора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М.Глинка. Марш Черномора. Из оперы «Руслан и Людмила» (слушание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Л. Лядова, стихи М. Садовского. Все мы моряки (пение)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 xml:space="preserve">Урок 21. </w:t>
      </w:r>
      <w:r>
        <w:rPr>
          <w:b/>
          <w:i/>
        </w:rPr>
        <w:t>Инструмент – оркестр. Фортепиано.</w:t>
      </w:r>
    </w:p>
    <w:p>
      <w:pPr>
        <w:pStyle w:val="Normal"/>
        <w:tabs>
          <w:tab w:val="clear" w:pos="708"/>
          <w:tab w:val="left" w:pos="5325" w:leader="none"/>
        </w:tabs>
        <w:spacing w:lineRule="auto" w:line="276"/>
        <w:ind w:left="180" w:hanging="0"/>
        <w:jc w:val="both"/>
        <w:rPr/>
      </w:pPr>
      <w:r>
        <w:rPr/>
        <w:t>Музыкальный материал:</w:t>
        <w:tab/>
      </w:r>
    </w:p>
    <w:p>
      <w:pPr>
        <w:pStyle w:val="Normal"/>
        <w:numPr>
          <w:ilvl w:val="0"/>
          <w:numId w:val="99"/>
        </w:numPr>
        <w:spacing w:lineRule="auto" w:line="276"/>
        <w:jc w:val="both"/>
        <w:rPr/>
      </w:pPr>
      <w:r>
        <w:rPr/>
        <w:t>М.Глинка. Марш Черномора. Из оперы «Руслан и Людмила» (в фортепианном исполнении, слушание);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/>
      </w:pPr>
      <w:r>
        <w:rPr/>
        <w:t>Н. Осминина, стихи Э. Мифтяхетдиновой. Пушкинские сказки (пение).</w:t>
      </w:r>
    </w:p>
    <w:p>
      <w:pPr>
        <w:pStyle w:val="Normal"/>
        <w:spacing w:lineRule="auto" w:line="276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 xml:space="preserve">Урок 22. </w:t>
      </w:r>
      <w:r>
        <w:rPr>
          <w:b/>
          <w:i/>
        </w:rPr>
        <w:t>Музыкальный аккомпанемент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16"/>
        </w:numPr>
        <w:spacing w:lineRule="auto" w:line="276"/>
        <w:jc w:val="both"/>
        <w:rPr/>
      </w:pPr>
      <w:r>
        <w:rPr/>
        <w:t>П. Чайковский. Вальс. Из «Детского альбома». Фрагмент (слушание);</w:t>
      </w:r>
    </w:p>
    <w:p>
      <w:pPr>
        <w:pStyle w:val="Normal"/>
        <w:numPr>
          <w:ilvl w:val="0"/>
          <w:numId w:val="116"/>
        </w:numPr>
        <w:spacing w:lineRule="auto" w:line="276"/>
        <w:jc w:val="both"/>
        <w:rPr/>
      </w:pPr>
      <w:r>
        <w:rPr/>
        <w:t>Г. Вольф, стихи Э. Мерике. Садовник (слушание);</w:t>
      </w:r>
    </w:p>
    <w:p>
      <w:pPr>
        <w:pStyle w:val="Normal"/>
        <w:numPr>
          <w:ilvl w:val="0"/>
          <w:numId w:val="116"/>
        </w:numPr>
        <w:spacing w:lineRule="auto" w:line="276"/>
        <w:jc w:val="both"/>
        <w:rPr/>
      </w:pPr>
      <w:r>
        <w:rPr/>
        <w:t>М. Славкин, стихи из шотландской народной поэзии, перевод И. Токмаковой. Лошадка пони (пение, игра на детских музыкальных инструментах).</w:t>
      </w:r>
    </w:p>
    <w:p>
      <w:pPr>
        <w:pStyle w:val="Normal"/>
        <w:spacing w:lineRule="auto" w:line="276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 xml:space="preserve">Урок 23. </w:t>
      </w:r>
      <w:r>
        <w:rPr>
          <w:b/>
          <w:i/>
        </w:rPr>
        <w:t>Праздник бабушек и мам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/>
        <w:t>П. Чайковский. Мама. Из «Детского альбома» (слушание)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/>
        <w:t>М. Славкин, стихи Е. Каргановой. Праздник бабушек и мам (пение)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/>
        <w:t>В. Шаинский, стихи Д. Непомнящей. Песенка мамонтенка. Из мультфильма «Мамонтенок» (пение)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/>
        <w:t>Э. Колмановский, стихи С, Богомазова. Красивая мама (пение)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/>
        <w:t>М. Славкин, стихи Е. Каргановой. Наоборот  (пение)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>Урок 24, 25.</w:t>
      </w:r>
      <w:r>
        <w:rPr>
          <w:b/>
          <w:i/>
        </w:rPr>
        <w:t xml:space="preserve"> «Снегурочка»  - весенняя сказка  Н. Римского – Корсакова.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Н. Римский – Корсаков. Вступление; Песня и Пляска птиц; Первая песня Леля. Из оперы «Снегурочка» (слушание)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М. Кадомцев, стихи Р. Копф. Песенка о солнышке, радуге и радости (пение)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Е. Крылатов, стихи И. Шаферана. Ласточка (пение)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В. Кикта, стихи В. Татаринова. Веселый колокольчик (пение, игра на детских музыкальных инструментах).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b/>
        </w:rPr>
        <w:t xml:space="preserve">Урок 26. </w:t>
      </w:r>
      <w:r>
        <w:rPr>
          <w:b/>
          <w:i/>
        </w:rPr>
        <w:t>Диезы, бемоли, бекары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 xml:space="preserve"> </w:t>
      </w:r>
      <w:r>
        <w:rPr/>
        <w:t>Музыкальный материал: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 xml:space="preserve">В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лев, стихи Т. Фоминой. Особенные знаки (пение);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>В. Герчик, стихи Н. Френкель. Нотный хоровод (пение);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>Г. Струве, стихи Н. Соловьевой. Нотный бал (пение, игра на детских музыкальных инструментах).</w:t>
      </w:r>
    </w:p>
    <w:p>
      <w:pPr>
        <w:pStyle w:val="Normal"/>
        <w:spacing w:lineRule="auto" w:line="276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b/>
        </w:rPr>
        <w:t xml:space="preserve">Урок 27. </w:t>
      </w:r>
      <w:r>
        <w:rPr>
          <w:b/>
          <w:i/>
        </w:rPr>
        <w:t>«Где это видано …» (смешные истории о музыке)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/>
      </w:pPr>
      <w:r>
        <w:rPr/>
        <w:t>В. Шаинский, стихи Ю. Энтина. Антошка. Из мультфильма «Веселая карусель» (пение).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b/>
        </w:rPr>
        <w:t xml:space="preserve">Урок 28. </w:t>
      </w:r>
      <w:r>
        <w:rPr>
          <w:b/>
          <w:i/>
        </w:rPr>
        <w:t>Весна: поэт – художник – композитор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/>
      </w:pPr>
      <w:r>
        <w:rPr/>
        <w:t>Э. Григ. Утро. Из музыки к пьесе Г. Ибсена «Пер Гюнт». Фрагмент (слушание);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/>
      </w:pPr>
      <w:r>
        <w:rPr/>
        <w:t>С. Полонский, стихи Н. Виноградовой. Весенняя песенка (пение);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/>
      </w:pPr>
      <w:r>
        <w:rPr/>
        <w:t>В. Райн, стихи А. Толстого. «Вот уж снег последний тает…»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9. </w:t>
      </w:r>
      <w:r>
        <w:rPr>
          <w:b/>
          <w:i/>
        </w:rPr>
        <w:t>Звуки – краски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И. Стравинский. Появление Жар – птицы, преследуемой Иваном – царевичем. Из балета «Жар – птица». Фрагмент (слушание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Речка.</w:t>
      </w:r>
      <w:r>
        <w:rPr>
          <w:i/>
        </w:rPr>
        <w:t xml:space="preserve"> Русская народная песня </w:t>
      </w:r>
      <w:r>
        <w:rPr/>
        <w:t>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30. </w:t>
      </w:r>
      <w:r>
        <w:rPr>
          <w:b/>
          <w:i/>
        </w:rPr>
        <w:t>Звуки клавесина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/>
      </w:pPr>
      <w:r>
        <w:rPr/>
        <w:t xml:space="preserve">И.С. Бах. Гавот </w:t>
      </w:r>
      <w:r>
        <w:rPr>
          <w:lang w:val="en-US"/>
        </w:rPr>
        <w:t>I</w:t>
      </w:r>
      <w:r>
        <w:rPr/>
        <w:t xml:space="preserve">. Из французской увертюры си минор </w:t>
      </w:r>
      <w:r>
        <w:rPr>
          <w:lang w:val="en-US"/>
        </w:rPr>
        <w:t>BWV</w:t>
      </w:r>
      <w:r>
        <w:rPr/>
        <w:t xml:space="preserve"> 831 (в клавесинном исполнении,  слушание);</w:t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/>
      </w:pPr>
      <w:r>
        <w:rPr/>
        <w:t>Г. Гладков, стихи В. Ливанова. Ю. Энтина. Дуэт Принцессы и Короля. Из мультфильма «По следам бременских музыкантов» (слушание);</w:t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/>
      </w:pPr>
      <w:r>
        <w:rPr/>
        <w:t>Й. Гайдн, русский текст П. Синявского. Старый добрый клавесин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31</w:t>
      </w:r>
      <w:r>
        <w:rPr/>
        <w:t xml:space="preserve">.  </w:t>
      </w:r>
      <w:r>
        <w:rPr>
          <w:b/>
          <w:i/>
        </w:rPr>
        <w:t>Тембр – краски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О. Мессиан. Страдания Иисуса (№ 7). Из органного цикла «Рождество Господне». Фрагмент (слушание)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 xml:space="preserve">И.С. Бах. Итальянский концерт </w:t>
      </w:r>
      <w:r>
        <w:rPr>
          <w:lang w:val="en-US"/>
        </w:rPr>
        <w:t>I</w:t>
      </w:r>
      <w:r>
        <w:rPr/>
        <w:t xml:space="preserve"> часть. Фрагмент (в клавесинном исполнении, слушание)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С. Рахманинов. Прелюдия ре мажор, соч. 23 № 4 (фортепиано, слушание)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 xml:space="preserve">Б. Бриттен. Вариация </w:t>
      </w:r>
      <w:r>
        <w:rPr>
          <w:lang w:val="en-US"/>
        </w:rPr>
        <w:t>I</w:t>
      </w:r>
      <w:r>
        <w:rPr/>
        <w:t>. Из цикла «Вариации и фуга на тему Перселла (Путеводитель по оркестру для молодежи)» (соло арфы, слушание)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 xml:space="preserve">С. Прокофьев. Симфония № 7. </w:t>
      </w:r>
      <w:r>
        <w:rPr>
          <w:lang w:val="en-US"/>
        </w:rPr>
        <w:t>I</w:t>
      </w:r>
      <w:r>
        <w:rPr/>
        <w:t xml:space="preserve"> часть, заключительная партия (соло колокольчиков, слушание)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В. Щукин, стихи С. Козлова. Маленький кузнечик (пение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32. </w:t>
      </w:r>
      <w:r>
        <w:rPr>
          <w:b/>
          <w:i/>
        </w:rPr>
        <w:t>«Эту музыку легкую … называют эстрадною …»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i/>
          <w:i/>
        </w:rPr>
      </w:pPr>
      <w:r>
        <w:rPr/>
        <w:t>В. Баккарах. Все капли дождя (слушание)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i/>
          <w:i/>
        </w:rPr>
      </w:pPr>
      <w:r>
        <w:rPr/>
        <w:t>Браво, клоун! Песня из репертуара Э. Пиаф (слушание)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i/>
          <w:i/>
        </w:rPr>
      </w:pPr>
      <w:r>
        <w:rPr/>
        <w:t>А. Зацепин, стихи Л. Дербенева. Песенка о медведях. Из кинофильма «Кавказская пленница» (слушание)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i/>
          <w:i/>
        </w:rPr>
      </w:pPr>
      <w:r>
        <w:rPr/>
        <w:t>Г. Гладков, стихи Ю. Энтина. Песня друзей. Из мультфильма «Последа бременских музыкантов» 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33. </w:t>
      </w:r>
      <w:r>
        <w:rPr>
          <w:b/>
          <w:i/>
        </w:rPr>
        <w:t>Музыка в детских кинофильмах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84"/>
        </w:numPr>
        <w:spacing w:lineRule="auto" w:line="276"/>
        <w:jc w:val="both"/>
        <w:rPr>
          <w:b/>
          <w:b/>
          <w:i/>
          <w:i/>
        </w:rPr>
      </w:pPr>
      <w:r>
        <w:rPr/>
        <w:t>В. Косма. Музыка к кинофильму «Игрушка» (слушание)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000" w:leader="none"/>
        </w:tabs>
        <w:spacing w:lineRule="auto" w:line="276"/>
        <w:jc w:val="both"/>
        <w:rPr>
          <w:b/>
          <w:b/>
          <w:i/>
          <w:i/>
        </w:rPr>
      </w:pPr>
      <w:r>
        <w:rPr/>
        <w:t>А. Рыбников, стихи Ю. Энтина. Бу-ра-ти-но! Из телефильма «Приключения Буратино» (слушание, пение);</w:t>
      </w:r>
    </w:p>
    <w:p>
      <w:pPr>
        <w:pStyle w:val="Normal"/>
        <w:numPr>
          <w:ilvl w:val="0"/>
          <w:numId w:val="84"/>
        </w:numPr>
        <w:spacing w:lineRule="auto" w:line="276"/>
        <w:jc w:val="both"/>
        <w:rPr>
          <w:b/>
          <w:b/>
          <w:i/>
          <w:i/>
        </w:rPr>
      </w:pPr>
      <w:r>
        <w:rPr/>
        <w:t>А. Рыбников, стихи Ю. Кима. Песня Красной Шапочки. Из телефильма «Про Красную Шапочку»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34. </w:t>
      </w:r>
      <w:r>
        <w:rPr>
          <w:b/>
          <w:i/>
        </w:rPr>
        <w:t>Музыкальные театры мира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Повторение песенного материала по выбору учителя (учащихся)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Требования к уровню подготовки учащихся по итогам 2 года обуч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ребования заключаются: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наличии интереса к предмету «Музыка». Этот интерес отражается в стремлении к музыкальному – творческому самовыражению (пение в хоре, игра на детских музыкальных инструментах,  участие в импровизации, участие в музыкально – драматических спектаклях)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умении определять характер  и настроение  музыки с учетом терминов и образных определений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умении находить простейшие ассоциации между музыкальными, живописными и поэтическими произведениями (общность темы, настроения)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понимании главных отличительных особенностей музыкально – театральных жанров – оперы и балета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о владении основами теории музыки и музыкально грамоты: мажорный и минорный лады (весело – грустно), мелодия, нотные размеры 2/4, ¾, 4/4; аккомпанемент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узнавании по  изображениям и в различении на слух тембров музыкальных инструментов, пройденных ранее(1 год), а также органа и клавесина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 xml:space="preserve">в проявлении навыков вокально-хоровой деятельности (стремление к передаче характера песни, умение исполнять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 </w:t>
      </w:r>
      <w:r>
        <w:rPr>
          <w:lang w:val="en-US"/>
        </w:rPr>
        <w:t>legato</w:t>
      </w:r>
      <w:r>
        <w:rPr/>
        <w:t xml:space="preserve">, правильно распределять дыхание во фразе, уметь делать кульминацию во фразе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материала третьего года обучения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Здесь акцентируется проблема, связанная с многообразием содержания музыкальных произведений (музыкально – историческая тема, музыкально – патриотическая тема, духовная музыка). Кроме того, ряд внутренних тем освещает вопросы влияния содержания на музыкальную интонационность,  на музыкальные формы (вариации, рондо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1. </w:t>
      </w:r>
      <w:r>
        <w:rPr>
          <w:b/>
          <w:i/>
        </w:rPr>
        <w:t>Картины природы в музыке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. Дебюсси. Прелюдия «Ветер на равнине», «Паруса» (в синтезаторной обработке, слушание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М. Славкин, стихи И. Пивоваровой. Волшебная палочка (пение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. Певзнер, стихи А. В.Арканова, Г. Горина. Оранжевая песенка (пение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Ю. Чичков. Стихи П. Синявского. Родная песенка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. </w:t>
      </w:r>
      <w:r>
        <w:rPr>
          <w:b/>
          <w:i/>
        </w:rPr>
        <w:t>Может ли музыка «нарисовать» портрет?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/>
        <w:t>К. Дакен. Кукушка (слушание);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/>
        <w:t>С. Прокофьев. Джульетта – девочка. Из балета «Ромео и Джульетта». Фрагмент (слушание);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/>
        <w:t>Кукушка.</w:t>
      </w:r>
      <w:r>
        <w:rPr>
          <w:i/>
        </w:rPr>
        <w:t xml:space="preserve"> Швейцарская народная песня</w:t>
      </w:r>
      <w:r>
        <w:rPr/>
        <w:t xml:space="preserve"> (пение);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/>
        <w:t>М. Старокадомский, стихи А. Барто. Любитель – рыболов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3. </w:t>
      </w:r>
      <w:r>
        <w:rPr>
          <w:b/>
          <w:i/>
        </w:rPr>
        <w:t>В сказочной стране гномов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Э. Григ. Шествие гномов (слушание)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Г. Гладков, стихи из норвежской народной поэзии. Тролли (пение)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А. Журбин, стихи И. Синявского. Смешной человечек (пение,  импровизация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4. </w:t>
      </w:r>
      <w:r>
        <w:rPr>
          <w:b/>
          <w:i/>
        </w:rPr>
        <w:t>Многообразие в единстве: вариации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66"/>
        </w:numPr>
        <w:spacing w:lineRule="auto" w:line="276"/>
        <w:jc w:val="both"/>
        <w:rPr>
          <w:b/>
          <w:b/>
        </w:rPr>
      </w:pPr>
      <w:r>
        <w:rPr/>
        <w:t xml:space="preserve">П. Чайковский. Симфония № 4. </w:t>
      </w:r>
      <w:r>
        <w:rPr>
          <w:lang w:val="en-US"/>
        </w:rPr>
        <w:t>IV</w:t>
      </w:r>
      <w:r>
        <w:rPr/>
        <w:t xml:space="preserve"> часть. Фрагмент (слушание);</w:t>
      </w:r>
    </w:p>
    <w:p>
      <w:pPr>
        <w:pStyle w:val="Normal"/>
        <w:numPr>
          <w:ilvl w:val="0"/>
          <w:numId w:val="66"/>
        </w:numPr>
        <w:spacing w:lineRule="auto" w:line="276"/>
        <w:jc w:val="both"/>
        <w:rPr>
          <w:b/>
          <w:b/>
        </w:rPr>
      </w:pPr>
      <w:r>
        <w:rPr/>
        <w:t xml:space="preserve">В сыром бору тропина. </w:t>
      </w:r>
      <w:r>
        <w:rPr>
          <w:i/>
        </w:rPr>
        <w:t>Русская народная песня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5. </w:t>
      </w:r>
      <w:r>
        <w:rPr>
          <w:b/>
          <w:i/>
        </w:rPr>
        <w:t>«Дела давно минувших дней …»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М. Глинка. Запев Баяна; Ария Руслана. Из оперы «Руслан и Людмила» (слушание)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Е. Птичкин, стихи М. Пляцковского. Русская изба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6. </w:t>
      </w:r>
      <w:r>
        <w:rPr>
          <w:b/>
          <w:i/>
        </w:rPr>
        <w:t xml:space="preserve">«Там русский дух … там Русью пахнет!» 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Т. Чудова. Протяжная. Из цикла «Четыре пьесы для фортепиано» (слушание)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 xml:space="preserve">А. Бородин. Симфония № 2 «Богатырская». </w:t>
      </w:r>
      <w:r>
        <w:rPr>
          <w:lang w:val="en-US"/>
        </w:rPr>
        <w:t>I</w:t>
      </w:r>
      <w:r>
        <w:rPr/>
        <w:t xml:space="preserve"> часть. Фрагмент (слушание)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 xml:space="preserve">Ю. Антонов, стихи М. Пляцковского. Родные места (слушание, пение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рок 7</w:t>
      </w:r>
      <w:r>
        <w:rPr>
          <w:i/>
        </w:rPr>
        <w:t xml:space="preserve">.  </w:t>
      </w:r>
      <w:r>
        <w:rPr>
          <w:b/>
          <w:i/>
        </w:rPr>
        <w:t>«На Руси родной, на Руси большой не бывать врагу …»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/>
      </w:pPr>
      <w:r>
        <w:rPr/>
        <w:t>С. Прокофьев. Ледовое побоище; Вставайте, люди русские. Из кантаты «Александр Невский» (слушание);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/>
      </w:pPr>
      <w:r>
        <w:rPr/>
        <w:t>Г. Гладков, стихи Ю. Энтина. Край, в котором ты живешь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и 8, 9. Б</w:t>
      </w:r>
      <w:r>
        <w:rPr>
          <w:b/>
          <w:i/>
        </w:rPr>
        <w:t>ег по кругу: рондо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spacing w:lineRule="auto" w:line="276"/>
        <w:ind w:left="1260" w:hanging="900"/>
        <w:jc w:val="both"/>
        <w:rPr>
          <w:b/>
          <w:b/>
          <w:i/>
          <w:i/>
        </w:rPr>
      </w:pPr>
      <w:r>
        <w:rPr/>
        <w:t>Л. Бетховен. Ярость из- за  потерянного гроша (слушание)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spacing w:lineRule="auto" w:line="276"/>
        <w:ind w:left="1260" w:hanging="900"/>
        <w:jc w:val="both"/>
        <w:rPr>
          <w:b/>
          <w:b/>
          <w:i/>
          <w:i/>
        </w:rPr>
      </w:pPr>
      <w:r>
        <w:rPr/>
        <w:t>М. Глинка. Рондо Фарлафа. Из оперы «Руслан и Людмила» (слушание)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spacing w:lineRule="auto" w:line="276"/>
        <w:ind w:left="1260" w:hanging="900"/>
        <w:jc w:val="both"/>
        <w:rPr>
          <w:b/>
          <w:b/>
          <w:i/>
          <w:i/>
        </w:rPr>
      </w:pPr>
      <w:r>
        <w:rPr/>
        <w:t xml:space="preserve">В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лев, стихи Т. Науменко. Веселое рондо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и 10, 11, 12. </w:t>
      </w:r>
      <w:r>
        <w:rPr>
          <w:b/>
          <w:i/>
        </w:rPr>
        <w:t>Какими бывают музыкальные интонации.</w:t>
      </w:r>
      <w:r>
        <w:rPr>
          <w:b/>
        </w:rPr>
        <w:t xml:space="preserve">  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90"/>
        </w:numPr>
        <w:spacing w:lineRule="auto" w:line="276"/>
        <w:jc w:val="both"/>
        <w:rPr/>
      </w:pPr>
      <w:r>
        <w:rPr/>
        <w:t>Л. Бетховен. Гремят барабаны (слушание);</w:t>
      </w:r>
    </w:p>
    <w:p>
      <w:pPr>
        <w:pStyle w:val="Normal"/>
        <w:numPr>
          <w:ilvl w:val="0"/>
          <w:numId w:val="90"/>
        </w:numPr>
        <w:spacing w:lineRule="auto" w:line="276"/>
        <w:jc w:val="both"/>
        <w:rPr/>
      </w:pPr>
      <w:r>
        <w:rPr/>
        <w:t xml:space="preserve">В. А. Моцарт. Концерт № 21для фортепиано с оркестром. </w:t>
      </w:r>
      <w:r>
        <w:rPr>
          <w:lang w:val="en-US"/>
        </w:rPr>
        <w:t>II</w:t>
      </w:r>
      <w:r>
        <w:rPr/>
        <w:t xml:space="preserve"> часть. Фрагмент (слушание);</w:t>
      </w:r>
    </w:p>
    <w:p>
      <w:pPr>
        <w:pStyle w:val="Normal"/>
        <w:numPr>
          <w:ilvl w:val="0"/>
          <w:numId w:val="90"/>
        </w:numPr>
        <w:spacing w:lineRule="auto" w:line="276"/>
        <w:jc w:val="both"/>
        <w:rPr/>
      </w:pPr>
      <w:r>
        <w:rPr/>
        <w:t>М. Мусоргский. С куклой. Из вокального цикла «Детская» (слушание);</w:t>
      </w:r>
    </w:p>
    <w:p>
      <w:pPr>
        <w:pStyle w:val="Normal"/>
        <w:numPr>
          <w:ilvl w:val="0"/>
          <w:numId w:val="90"/>
        </w:numPr>
        <w:spacing w:lineRule="auto" w:line="276"/>
        <w:jc w:val="both"/>
        <w:rPr/>
      </w:pPr>
      <w:r>
        <w:rPr/>
        <w:t>Л. Лядова, стихи И. Шаферана. Барабан (пение, игра на детских музыкальных инструментах);</w:t>
      </w:r>
    </w:p>
    <w:p>
      <w:pPr>
        <w:pStyle w:val="Normal"/>
        <w:numPr>
          <w:ilvl w:val="0"/>
          <w:numId w:val="90"/>
        </w:numPr>
        <w:spacing w:lineRule="auto" w:line="276"/>
        <w:jc w:val="both"/>
        <w:rPr/>
      </w:pPr>
      <w:r>
        <w:rPr/>
        <w:t>Ц. Кюи, стихи Е. Баратынского. Зима (пение);</w:t>
      </w:r>
    </w:p>
    <w:p>
      <w:pPr>
        <w:pStyle w:val="Normal"/>
        <w:numPr>
          <w:ilvl w:val="0"/>
          <w:numId w:val="90"/>
        </w:numPr>
        <w:spacing w:lineRule="auto" w:line="276"/>
        <w:jc w:val="both"/>
        <w:rPr/>
      </w:pPr>
      <w:r>
        <w:rPr/>
        <w:t>Я. Дубравин, стихи В. Суслова. Добрый день!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13. </w:t>
      </w:r>
      <w:r>
        <w:rPr>
          <w:b/>
          <w:i/>
        </w:rPr>
        <w:t>Знаки препинания в музыке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Ф. Шопен. Прелюдия ля мажор, соч. 28 № 7 (слушание)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Л. Бетховен. Симфония № 5. </w:t>
      </w:r>
      <w:r>
        <w:rPr>
          <w:lang w:val="en-US"/>
        </w:rPr>
        <w:t>I</w:t>
      </w:r>
      <w:r>
        <w:rPr/>
        <w:t xml:space="preserve"> часть, главная партия (слушание)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Г. Телеман, стихи Д. Штопле. Счастье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14. </w:t>
      </w:r>
      <w:r>
        <w:rPr>
          <w:b/>
          <w:i/>
        </w:rPr>
        <w:t>«Мороз и солнце, день чудесный …»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П. Чайковский. Ноябрь. На тройке. Из фортепианного цикла «Времена года» (слушание)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Е. Крылатов, стихи Ю. Энтина. Кабы не было зимы (пение, импровизация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и 15,16. </w:t>
      </w:r>
      <w:r>
        <w:rPr>
          <w:b/>
          <w:i/>
        </w:rPr>
        <w:t>«Рождество. Твое, Христе Боже наш …»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А. Лядов. «Рождество. Твое, Христе Боже наш …» (слушание);</w:t>
      </w:r>
    </w:p>
    <w:p>
      <w:pPr>
        <w:pStyle w:val="Normal"/>
        <w:numPr>
          <w:ilvl w:val="0"/>
          <w:numId w:val="108"/>
        </w:numPr>
        <w:spacing w:lineRule="auto" w:line="276"/>
        <w:jc w:val="both"/>
        <w:rPr/>
      </w:pPr>
      <w:r>
        <w:rPr/>
        <w:t xml:space="preserve">Н. Римский – Корсаков. Колядка дивчат. Из оперы «Ночь перед Рождеством». </w:t>
      </w:r>
      <w:r>
        <w:rPr>
          <w:lang w:val="en-US"/>
        </w:rPr>
        <w:t xml:space="preserve">I </w:t>
      </w:r>
      <w:r>
        <w:rPr/>
        <w:t>действие (слушание);</w:t>
      </w:r>
    </w:p>
    <w:p>
      <w:pPr>
        <w:pStyle w:val="Normal"/>
        <w:numPr>
          <w:ilvl w:val="0"/>
          <w:numId w:val="108"/>
        </w:numPr>
        <w:spacing w:lineRule="auto" w:line="276"/>
        <w:jc w:val="both"/>
        <w:rPr/>
      </w:pPr>
      <w:r>
        <w:rPr/>
        <w:t xml:space="preserve">В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лев, стихи Т. Науменко. Если дети верят в чудо. Из детского спектакля «Щелкунчик» (пение);</w:t>
      </w:r>
    </w:p>
    <w:p>
      <w:pPr>
        <w:pStyle w:val="Normal"/>
        <w:numPr>
          <w:ilvl w:val="0"/>
          <w:numId w:val="108"/>
        </w:numPr>
        <w:spacing w:lineRule="auto" w:line="276"/>
        <w:jc w:val="both"/>
        <w:rPr/>
      </w:pPr>
      <w:r>
        <w:rPr/>
        <w:t>Е. Птичкин, стихи В. Степанова. Художник Дед Мороз (пение).</w:t>
      </w:r>
    </w:p>
    <w:p>
      <w:pPr>
        <w:pStyle w:val="Normal"/>
        <w:numPr>
          <w:ilvl w:val="0"/>
          <w:numId w:val="108"/>
        </w:numPr>
        <w:spacing w:lineRule="auto" w:line="276"/>
        <w:jc w:val="both"/>
        <w:rPr/>
      </w:pPr>
      <w:r>
        <w:rPr/>
        <w:t>Е. Крылатов, стихи Л. Дербенева. Песенка о снежинке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17. К</w:t>
      </w:r>
      <w:r>
        <w:rPr>
          <w:b/>
          <w:i/>
        </w:rPr>
        <w:t>олокольные звоны на Руси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Ростовские колокольные звоны (слушание)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Н. Римский – Корсаков. Вхождение в невидимый град. Из оперы «Сказание о невидимом граде Китеже и деве Февронии» (слушание)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Колокольный звон. Музыка и стихи неизвестного английского автора (пение)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Д. Тухманов, стихи Ю. Энтина. Колокольчик мой хрустальный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18. </w:t>
      </w:r>
      <w:r>
        <w:rPr>
          <w:b/>
          <w:i/>
        </w:rPr>
        <w:t>Музыка в храме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М. Мусоргский. Пролог. Из оперы «Борис Годунов». Фрагмент (слушание)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П. Чайковский. В церкви. Из «Детского альбома» (слушание)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Небо и земля. </w:t>
      </w:r>
      <w:r>
        <w:rPr>
          <w:i/>
        </w:rPr>
        <w:t>Народное песнопение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19</w:t>
      </w:r>
      <w:r>
        <w:rPr>
          <w:b/>
          <w:i/>
        </w:rPr>
        <w:t>. М.И. Глинка – основоположник русской классической музыки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/>
        <w:t>М. Глинка. Увертюра из оперы «Руслан и Людмила». Фрагмент (слушание)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/>
        <w:t>М. Глинка, стихи В. Забилы. Ты, соловушка, умолкни (пение)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/>
        <w:t>М. Глинка. Арагонская хота. Обработка для детского оркестра Т. Бейдер. Фрагмент (игра на детских музыкальных инструментах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0. </w:t>
      </w:r>
      <w:r>
        <w:rPr>
          <w:b/>
          <w:i/>
        </w:rPr>
        <w:t>Что такое патриотизм?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276"/>
        <w:ind w:left="1260" w:hanging="900"/>
        <w:jc w:val="both"/>
        <w:rPr/>
      </w:pPr>
      <w:r>
        <w:rPr/>
        <w:t>Н. Римский – Корсаков. Протяжная песня Садко «Ой ты, темная дубравушка». Из оперы «Садко» (слушание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276"/>
        <w:ind w:left="1260" w:hanging="900"/>
        <w:jc w:val="both"/>
        <w:rPr/>
      </w:pPr>
      <w:r>
        <w:rPr/>
        <w:t>М. Глинка, стихи А. Машистова. Патриотическая песня (слушание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276"/>
        <w:ind w:left="1260" w:hanging="900"/>
        <w:jc w:val="both"/>
        <w:rPr/>
      </w:pPr>
      <w:r>
        <w:rPr/>
        <w:t>Л. Афанасьев, стихи И. Шаферана. Гляжу в озера синие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1. </w:t>
      </w:r>
      <w:r>
        <w:rPr>
          <w:b/>
          <w:i/>
        </w:rPr>
        <w:t>Русский национальный герой Иван Сусанин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/>
      </w:pPr>
      <w:r>
        <w:rPr/>
        <w:t>М. Глинка. Ария Ивана Сусанина; Хор «Славься». Из оперы «Жизнь за царя». Обработка для детского оркестра Н. Ветлугиной (игра на детских музыкальных инструментах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2. </w:t>
      </w:r>
      <w:r>
        <w:rPr>
          <w:b/>
          <w:i/>
        </w:rPr>
        <w:t>Прощай, Масленица!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/>
      </w:pPr>
      <w:r>
        <w:rPr/>
        <w:t>Н. Римский – Корсаков. Хор «Проводы Масленицы». Из оперы «Снегурочка» (слушание);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>
          <w:b/>
          <w:b/>
        </w:rPr>
      </w:pPr>
      <w:r>
        <w:rPr/>
        <w:t>Н. Римский – Корсаков, стихи И. Устюжанина. Проводы зимы (пение)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>
          <w:b/>
          <w:b/>
        </w:rPr>
      </w:pPr>
      <w:r>
        <w:rPr/>
        <w:t xml:space="preserve">Перед весной. </w:t>
      </w:r>
      <w:r>
        <w:rPr>
          <w:i/>
        </w:rPr>
        <w:t xml:space="preserve">Русская народная песня, </w:t>
      </w:r>
      <w:r>
        <w:rPr/>
        <w:t>обработка В. Попова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и 23,24. </w:t>
      </w:r>
      <w:r>
        <w:rPr>
          <w:b/>
          <w:i/>
        </w:rPr>
        <w:t>Музыкальная имитация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/>
      </w:pPr>
      <w:r>
        <w:rPr/>
        <w:t>С. Ляховицкая. Дразнилка (слушание);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/>
      </w:pPr>
      <w:r>
        <w:rPr/>
        <w:t>В. Шаинский. Веселая фуга (слушание);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/>
      </w:pPr>
      <w:r>
        <w:rPr/>
        <w:t>Со вьюном я хожу.</w:t>
      </w:r>
      <w:r>
        <w:rPr>
          <w:i/>
        </w:rPr>
        <w:t xml:space="preserve"> Русская народная песня </w:t>
      </w:r>
      <w:r>
        <w:rPr/>
        <w:t>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5. </w:t>
      </w:r>
      <w:r>
        <w:rPr>
          <w:b/>
          <w:i/>
        </w:rPr>
        <w:t>Композиторы детям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89"/>
        </w:numPr>
        <w:spacing w:lineRule="auto" w:line="276"/>
        <w:jc w:val="both"/>
        <w:rPr>
          <w:b/>
          <w:b/>
          <w:i/>
          <w:i/>
        </w:rPr>
      </w:pPr>
      <w:r>
        <w:rPr/>
        <w:t>С. Прокофьев. Пятнашки. Из фортепианного цикла «Детская музыка» (слушание);</w:t>
      </w:r>
    </w:p>
    <w:p>
      <w:pPr>
        <w:pStyle w:val="Normal"/>
        <w:numPr>
          <w:ilvl w:val="0"/>
          <w:numId w:val="89"/>
        </w:numPr>
        <w:spacing w:lineRule="auto" w:line="276"/>
        <w:jc w:val="both"/>
        <w:rPr>
          <w:b/>
          <w:b/>
          <w:i/>
          <w:i/>
        </w:rPr>
      </w:pPr>
      <w:r>
        <w:rPr/>
        <w:t>С. Прокофьев. Марш. Из оперы «Любовь к трем апельсинам» (слушание);</w:t>
      </w:r>
    </w:p>
    <w:p>
      <w:pPr>
        <w:pStyle w:val="Normal"/>
        <w:numPr>
          <w:ilvl w:val="0"/>
          <w:numId w:val="89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В.А. Моцарт. Детские игры (пение)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26. К</w:t>
      </w:r>
      <w:r>
        <w:rPr>
          <w:b/>
          <w:i/>
        </w:rPr>
        <w:t>артины, изображающие музыкальные инструменты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12"/>
        </w:numPr>
        <w:spacing w:lineRule="auto" w:line="276"/>
        <w:jc w:val="both"/>
        <w:rPr/>
      </w:pPr>
      <w:r>
        <w:rPr/>
        <w:t>Л. Нарваэс. Фантазии на тему «</w:t>
      </w:r>
      <w:r>
        <w:rPr>
          <w:lang w:val="en-US"/>
        </w:rPr>
        <w:t>Guardame</w:t>
      </w:r>
      <w:r>
        <w:rPr/>
        <w:t xml:space="preserve"> </w:t>
      </w:r>
      <w:r>
        <w:rPr>
          <w:lang w:val="en-US"/>
        </w:rPr>
        <w:t>las</w:t>
      </w:r>
      <w:r>
        <w:rPr/>
        <w:t xml:space="preserve"> </w:t>
      </w:r>
      <w:r>
        <w:rPr>
          <w:lang w:val="en-US"/>
        </w:rPr>
        <w:t>vacas</w:t>
      </w:r>
      <w:r>
        <w:rPr/>
        <w:t>» (звучание лютни, слушание);</w:t>
      </w:r>
    </w:p>
    <w:p>
      <w:pPr>
        <w:pStyle w:val="Normal"/>
        <w:numPr>
          <w:ilvl w:val="0"/>
          <w:numId w:val="112"/>
        </w:numPr>
        <w:spacing w:lineRule="auto" w:line="276"/>
        <w:jc w:val="both"/>
        <w:rPr/>
      </w:pP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</w:t>
      </w:r>
      <w:r>
        <w:rPr/>
        <w:t>Гендель</w:t>
      </w:r>
      <w:r>
        <w:rPr>
          <w:lang w:val="en-US"/>
        </w:rPr>
        <w:t xml:space="preserve">. Siciliana; Allegro. </w:t>
      </w:r>
      <w:r>
        <w:rPr/>
        <w:t>Из сонаты для флейты, виолончели и клавесина  фа мажор (слушание);</w:t>
      </w:r>
    </w:p>
    <w:p>
      <w:pPr>
        <w:pStyle w:val="Normal"/>
        <w:numPr>
          <w:ilvl w:val="0"/>
          <w:numId w:val="112"/>
        </w:numPr>
        <w:spacing w:lineRule="auto" w:line="276"/>
        <w:jc w:val="both"/>
        <w:rPr/>
      </w:pPr>
      <w:r>
        <w:rPr/>
        <w:t>Б. Окуджава. Музыкант (слушание, пение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Урок 27. </w:t>
      </w:r>
      <w:r>
        <w:rPr>
          <w:b/>
          <w:i/>
        </w:rPr>
        <w:t>«Жизненные правила для музыкантов». Р. Шумана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b/>
          <w:b/>
        </w:rPr>
      </w:pPr>
      <w:r>
        <w:rPr/>
        <w:t>Много песен мы споем.</w:t>
      </w:r>
      <w:r>
        <w:rPr>
          <w:b/>
        </w:rPr>
        <w:t xml:space="preserve"> </w:t>
      </w:r>
      <w:r>
        <w:rPr>
          <w:i/>
        </w:rPr>
        <w:t xml:space="preserve">Венгерская народная песня </w:t>
      </w:r>
      <w:r>
        <w:rPr/>
        <w:t>(пение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8. </w:t>
      </w:r>
      <w:r>
        <w:rPr>
          <w:b/>
          <w:i/>
        </w:rPr>
        <w:t>Струнные смычковые инструменты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Н. Римский – Корсаков. Полет шмеля. Из оперы «Сказка о царе Салтане» (слушание)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А. Дворжак. Мелодия (слушание)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Е. Дога. Вальс. Из кинофильма «Мой ласковый и нежный зверь» (слушание)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Р. Бойко, стихи И. Михайловой. Скрипка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и 29, 30. </w:t>
      </w:r>
      <w:r>
        <w:rPr/>
        <w:t xml:space="preserve"> </w:t>
      </w:r>
      <w:r>
        <w:rPr>
          <w:b/>
          <w:i/>
        </w:rPr>
        <w:t>С. Прокофьев. Симфоническая сказка «Петя и волк»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09"/>
        </w:numPr>
        <w:spacing w:lineRule="auto" w:line="276"/>
        <w:jc w:val="both"/>
        <w:rPr/>
      </w:pPr>
      <w:r>
        <w:rPr/>
        <w:t>С. Прокофьев. Петя и волк. Симфоническая сказка (слушание);</w:t>
      </w:r>
    </w:p>
    <w:p>
      <w:pPr>
        <w:pStyle w:val="Normal"/>
        <w:numPr>
          <w:ilvl w:val="0"/>
          <w:numId w:val="109"/>
        </w:numPr>
        <w:spacing w:lineRule="auto" w:line="276"/>
        <w:jc w:val="both"/>
        <w:rPr/>
      </w:pPr>
      <w:r>
        <w:rPr/>
        <w:t>В. Шаинский, стихи Ю. Энтина. В мире много сказок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31. </w:t>
      </w:r>
      <w:r>
        <w:rPr>
          <w:b/>
          <w:i/>
        </w:rPr>
        <w:t>Вечная память героям. День Победы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/>
        <w:t>Р. Шуман. Грезы. Из фортепианного цикла «Детские сцены» (слушание);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/>
        <w:t>Т. Попатенко, стихи И. Черницкой. Вот такая бабушка (пение);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/>
        <w:t>Д. Тухманов, стихи А. Поперечного. Аист на крыше (пение);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/>
        <w:t xml:space="preserve">Солдатушки, бравы ребятушки. </w:t>
      </w:r>
      <w:r>
        <w:rPr>
          <w:i/>
        </w:rPr>
        <w:t xml:space="preserve">Русская народная песня </w:t>
      </w:r>
      <w:r>
        <w:rPr/>
        <w:t>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32. </w:t>
      </w:r>
      <w:r>
        <w:rPr>
          <w:b/>
          <w:i/>
        </w:rPr>
        <w:t>Легко ли быть музыкальным исполнителем?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А. Зацепин, стихи Л. Дербенева. Волшебник (пение)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М. Минков, стихи Ю. Энтина. Да здравствует сюрприз!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33. В</w:t>
      </w:r>
      <w:r>
        <w:rPr>
          <w:b/>
          <w:i/>
        </w:rPr>
        <w:t>ыдающиеся музыканты – исполнители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b/>
          <w:b/>
          <w:i/>
          <w:i/>
        </w:rPr>
      </w:pPr>
      <w:r>
        <w:rPr/>
        <w:t>С. Рахманинов. Прелюдия си – бемоль мажор, соч. 23 № 2 (в исполнении С. Рихтера, слушание)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b/>
          <w:b/>
          <w:i/>
          <w:i/>
        </w:rPr>
      </w:pPr>
      <w:r>
        <w:rPr/>
        <w:t>К. Сен-Санс. Интродукция и рондо – каприччиозо для скрипки и оркестра. Фрагмент (в исполнении Д. Ойстраха, слушание)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Музыканты. </w:t>
      </w:r>
      <w:r>
        <w:rPr>
          <w:i/>
        </w:rPr>
        <w:t xml:space="preserve">Немецкая народная песня </w:t>
      </w:r>
      <w:r>
        <w:rPr/>
        <w:t>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34. </w:t>
      </w:r>
      <w:r>
        <w:rPr>
          <w:b/>
          <w:i/>
        </w:rPr>
        <w:t>Концертные залы мира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П. Чайковский. Концерт № 1 для фортепиано с оркестром. </w:t>
      </w:r>
      <w:r>
        <w:rPr>
          <w:lang w:val="en-US"/>
        </w:rPr>
        <w:t>III</w:t>
      </w:r>
      <w:r>
        <w:rPr/>
        <w:t xml:space="preserve"> часть, кода (слушание)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i/>
          <w:i/>
        </w:rPr>
      </w:pPr>
      <w:r>
        <w:rPr/>
        <w:t>Исполнение песен по выбору учителя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Требования к уровню подготовки учащихся по итогам 3 года обуче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ребования заключаются: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наличии интереса к предмету «Музыка». Этот интерес отражается в стремлении к музыкальному – творческому самовыражению (пение в хоре, игра на детских музыкальных инструментах,  участие в импровизации, участие в музыкально – драматических спектаклях)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умении высказывать свои размышления о музыке (определять её характер, основные интонации – вопрос, восклицание, жалость, радость, устанавливать простейшие взаимосвязи с жизненными образами, жизненными проявлениями)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узнавании некоторых музыкальных произведений, изученных на данном этапе (не менее трех)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знании имен выдающихся отечественных и зарубежных композиторов (П. Чайковский, В.А. Моцарт, Н. Римский – Корсаков, М. Глинка, А. Бородин, С. Прокофьев)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знании музыкальных инструментов, входящих в группу струнных смычковых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проявлении навыков вокально-хоровой деятельности (умение исполнять более сложные длительности и ритмические рисунки, а также несложные элементы двухголосия – подголоски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материала четвертого года обучения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В 4 классе школьники знакомятся с музыкальной культурой России, а также стран ближнего и дальнего зарубежья – Украины, Белоруссии, Польши, Италии, Австрии, Германии, Норвегии, Франц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1. </w:t>
      </w:r>
      <w:r>
        <w:rPr>
          <w:b/>
          <w:i/>
        </w:rPr>
        <w:t>Россия-любимая наша страна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А.Александров, стихи С. Михалкова. Государственный Гимн Российской Федерации (слушание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.Рахманинов. Концерт №2 для фортепиано с оркестром. 1 часть. Фрагмент (слушание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.Тухманов, стихи М. Ножкина. Россия (слушание) 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.Шаинский, стихи В.Шевелевой. Уголок России (слушание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Ю.Визбор. Россия (слуша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. </w:t>
      </w:r>
      <w:r>
        <w:rPr>
          <w:b/>
          <w:i/>
        </w:rPr>
        <w:t>Великое содружество русских композиторов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. Мусоргский. Рассвет на Москве – реке. Вступление к опере «Хованщина» (слушание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. Мусоргский. С няней. Из вокального цикла «Детская» (слушание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. Мусоргский, стихи А. Плещеева. Вечерняя песня (пение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рок 3. Тема Востока в творчестве русских композиторов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98"/>
        </w:numPr>
        <w:spacing w:lineRule="auto" w:line="276"/>
        <w:jc w:val="both"/>
        <w:rPr/>
      </w:pPr>
      <w:r>
        <w:rPr/>
        <w:t>Н. Римский – Корсаков. Тема Шахриара; Тема Шахеразады; Тема моря. Из симфонической сюиты «Шехеразада» (слушание);</w:t>
      </w:r>
    </w:p>
    <w:p>
      <w:pPr>
        <w:pStyle w:val="Normal"/>
        <w:numPr>
          <w:ilvl w:val="0"/>
          <w:numId w:val="98"/>
        </w:numPr>
        <w:spacing w:lineRule="auto" w:line="276"/>
        <w:jc w:val="both"/>
        <w:rPr/>
      </w:pPr>
      <w:r>
        <w:rPr/>
        <w:t>А. Бородин. Половецкие пляски. Из оперы «Князь Игорь» (слуша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4. </w:t>
      </w:r>
      <w:r>
        <w:rPr>
          <w:b/>
          <w:i/>
        </w:rPr>
        <w:t>Музыка Украины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96"/>
        </w:numPr>
        <w:spacing w:lineRule="auto" w:line="276"/>
        <w:jc w:val="both"/>
        <w:rPr>
          <w:b/>
          <w:b/>
          <w:i/>
          <w:i/>
        </w:rPr>
      </w:pPr>
      <w:r>
        <w:rPr/>
        <w:t>М. Мусоргский. Гопак. Из оперы «Сорочинская ярмарка» (слушание);</w:t>
      </w:r>
    </w:p>
    <w:p>
      <w:pPr>
        <w:pStyle w:val="Normal"/>
        <w:numPr>
          <w:ilvl w:val="0"/>
          <w:numId w:val="96"/>
        </w:numPr>
        <w:spacing w:lineRule="auto" w:line="276"/>
        <w:jc w:val="both"/>
        <w:rPr>
          <w:b/>
          <w:b/>
          <w:i/>
          <w:i/>
        </w:rPr>
      </w:pPr>
      <w:r>
        <w:rPr/>
        <w:t>Н</w:t>
      </w:r>
      <w:r>
        <w:rPr>
          <w:lang w:val="en-US"/>
        </w:rPr>
        <w:t>i</w:t>
      </w:r>
      <w:r>
        <w:rPr/>
        <w:t>чь яка м</w:t>
      </w:r>
      <w:r>
        <w:rPr>
          <w:lang w:val="en-US"/>
        </w:rPr>
        <w:t>i</w:t>
      </w:r>
      <w:r>
        <w:rPr/>
        <w:t xml:space="preserve">сячна. </w:t>
      </w:r>
      <w:r>
        <w:rPr>
          <w:i/>
        </w:rPr>
        <w:t xml:space="preserve">Украинская народная песня </w:t>
      </w:r>
      <w:r>
        <w:rPr/>
        <w:t>(слушание);</w:t>
      </w:r>
    </w:p>
    <w:p>
      <w:pPr>
        <w:pStyle w:val="Normal"/>
        <w:numPr>
          <w:ilvl w:val="0"/>
          <w:numId w:val="96"/>
        </w:numPr>
        <w:spacing w:lineRule="auto" w:line="276"/>
        <w:jc w:val="both"/>
        <w:rPr>
          <w:b/>
          <w:b/>
        </w:rPr>
      </w:pPr>
      <w:r>
        <w:rPr/>
        <w:t xml:space="preserve">Ой, в лесу есть калина. </w:t>
      </w:r>
      <w:r>
        <w:rPr>
          <w:i/>
        </w:rPr>
        <w:t xml:space="preserve">Украинская народная песня </w:t>
      </w:r>
      <w:r>
        <w:rPr/>
        <w:t>(пение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рок 5. Музыка Белоруссии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А. Пахмутова, стихи Н. Добронравова. Белоруссия (слушание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Бульба. </w:t>
      </w:r>
      <w:r>
        <w:rPr>
          <w:i/>
        </w:rPr>
        <w:t xml:space="preserve">Белорусский народный танец </w:t>
      </w:r>
      <w:r>
        <w:rPr/>
        <w:t>(слушание, пение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Кума моя, кумочка. </w:t>
      </w:r>
      <w:r>
        <w:rPr>
          <w:i/>
        </w:rPr>
        <w:t xml:space="preserve">Белорусская  народная песня </w:t>
      </w:r>
      <w:r>
        <w:rPr/>
        <w:t>(пение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Реченька. </w:t>
      </w:r>
      <w:r>
        <w:rPr>
          <w:i/>
        </w:rPr>
        <w:t>Белорусская народная песня</w:t>
      </w:r>
      <w:r>
        <w:rPr/>
        <w:t xml:space="preserve">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6. </w:t>
      </w:r>
      <w:r>
        <w:rPr>
          <w:b/>
          <w:i/>
        </w:rPr>
        <w:t>Осень в Желязовой Воле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/>
          <w:b/>
          <w:i/>
          <w:i/>
        </w:rPr>
      </w:pPr>
      <w:r>
        <w:rPr/>
        <w:t>Ф. Шопен. Ноктюрн до – диез минор. Посмертное сочинение (слушание)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Ф. Шопен. Концерт № 1 для фортепиано с оркестром.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части. Фрагменты (слушание)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/>
          <w:b/>
          <w:i/>
          <w:i/>
        </w:rPr>
      </w:pPr>
      <w:r>
        <w:rPr/>
        <w:t>О. Девочкина, стихи Г. Якуниной. Осень (пение)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/>
          <w:b/>
          <w:i/>
          <w:i/>
        </w:rPr>
      </w:pPr>
      <w:r>
        <w:rPr/>
        <w:t>В. Серебрякова, стихи В. Степанова. Осенней песенки слова (пение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 xml:space="preserve">Урок 7. </w:t>
      </w:r>
      <w:r>
        <w:rPr>
          <w:b/>
          <w:i/>
        </w:rPr>
        <w:t>Блеск и мощь полонеза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 xml:space="preserve"> </w:t>
      </w:r>
      <w:r>
        <w:rPr/>
        <w:t>Музыкальный материал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b/>
          <w:b/>
          <w:i/>
          <w:i/>
        </w:rPr>
      </w:pPr>
      <w:r>
        <w:rPr/>
        <w:t>М. Огинский. Полонез (слушание)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b/>
          <w:b/>
          <w:i/>
          <w:i/>
        </w:rPr>
      </w:pPr>
      <w:r>
        <w:rPr/>
        <w:t>М. Глинка. Полонез. Из оперы «Жизнь за царя» (слушание)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b/>
          <w:b/>
          <w:i/>
          <w:i/>
        </w:rPr>
      </w:pPr>
      <w:r>
        <w:rPr/>
        <w:t>Г. Струве, стихи В. Викторова. Полонез дружбы  (пение, музыкально – ритмические движения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8. </w:t>
      </w:r>
      <w:r>
        <w:rPr>
          <w:b/>
          <w:i/>
        </w:rPr>
        <w:t>Музыкальное путешествие в Италию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М. Глинка, стихи И. Козлова. Венецианская ночь (слушание)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 xml:space="preserve">Санта Лючия. </w:t>
      </w:r>
      <w:r>
        <w:rPr>
          <w:i/>
        </w:rPr>
        <w:t xml:space="preserve">Итальянская народная песня </w:t>
      </w:r>
      <w:r>
        <w:rPr/>
        <w:t>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9. </w:t>
      </w:r>
      <w:r>
        <w:rPr>
          <w:b/>
          <w:i/>
        </w:rPr>
        <w:t>«Народный» композитор талии Джузеппе Верди.</w:t>
      </w:r>
    </w:p>
    <w:p>
      <w:pPr>
        <w:pStyle w:val="Normal"/>
        <w:spacing w:lineRule="auto" w:line="276"/>
        <w:ind w:left="180" w:firstLine="36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93"/>
        </w:numPr>
        <w:spacing w:lineRule="auto" w:line="276"/>
        <w:jc w:val="both"/>
        <w:rPr/>
      </w:pPr>
      <w:r>
        <w:rPr/>
        <w:t xml:space="preserve">Дж. Верди. Сцена и ария (Риголетто). Из оперы «Риголетто». </w:t>
      </w:r>
      <w:r>
        <w:rPr>
          <w:lang w:val="en-US"/>
        </w:rPr>
        <w:t>II</w:t>
      </w:r>
      <w:r>
        <w:rPr/>
        <w:t xml:space="preserve"> действие. Фрагмент (слушание);</w:t>
      </w:r>
    </w:p>
    <w:p>
      <w:pPr>
        <w:pStyle w:val="Normal"/>
        <w:numPr>
          <w:ilvl w:val="0"/>
          <w:numId w:val="93"/>
        </w:numPr>
        <w:spacing w:lineRule="auto" w:line="276"/>
        <w:jc w:val="both"/>
        <w:rPr/>
      </w:pPr>
      <w:r>
        <w:rPr/>
        <w:t>Дж. Верди. Марш. Из оперы «Аида» (слушание);</w:t>
      </w:r>
    </w:p>
    <w:p>
      <w:pPr>
        <w:pStyle w:val="Normal"/>
        <w:numPr>
          <w:ilvl w:val="0"/>
          <w:numId w:val="93"/>
        </w:numPr>
        <w:spacing w:lineRule="auto" w:line="276"/>
        <w:jc w:val="both"/>
        <w:rPr/>
      </w:pPr>
      <w:r>
        <w:rPr/>
        <w:t xml:space="preserve">В путь. </w:t>
      </w:r>
      <w:r>
        <w:rPr>
          <w:i/>
        </w:rPr>
        <w:t xml:space="preserve">Итальянская народная песня </w:t>
      </w:r>
      <w:r>
        <w:rPr/>
        <w:t>(пение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рок 10. Музыкальная Австрия. Венские музыкальные класси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Й. Гайдн. Квартет ре минор, соч. 76 № 2. </w:t>
      </w:r>
      <w:r>
        <w:rPr>
          <w:lang w:val="en-US"/>
        </w:rPr>
        <w:t xml:space="preserve">IV </w:t>
      </w:r>
      <w:r>
        <w:rPr/>
        <w:t>часть (слушание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.А. Моцарт. Ария Царицы ночи. Из оперы «Волшебная флейта» (слушание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Й. Гайдн, русский текст П. Синявского. Мы дружим с музыкой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11. </w:t>
      </w:r>
      <w:r>
        <w:rPr>
          <w:b/>
          <w:i/>
        </w:rPr>
        <w:t>Знаменитая  Сорокова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В.А. Моцарт. Симфония № 40. </w:t>
      </w:r>
      <w:r>
        <w:rPr>
          <w:lang w:val="en-US"/>
        </w:rPr>
        <w:t>I</w:t>
      </w:r>
      <w:r>
        <w:rPr/>
        <w:t xml:space="preserve"> часть. Экспозиция (слушание);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b/>
          <w:b/>
          <w:i/>
          <w:i/>
        </w:rPr>
      </w:pPr>
      <w:r>
        <w:rPr/>
        <w:t>В.А. Моцарт. Хор «Послушай, как звуки хрустально чисты». Из оперы «Волшебная флейта» (слушание, пение).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12. </w:t>
      </w:r>
      <w:r>
        <w:rPr>
          <w:b/>
          <w:i/>
        </w:rPr>
        <w:t>Героические образы Л. Бетховен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74"/>
        </w:numPr>
        <w:spacing w:lineRule="auto" w:line="276"/>
        <w:jc w:val="both"/>
        <w:rPr>
          <w:b/>
          <w:b/>
          <w:i/>
          <w:i/>
        </w:rPr>
      </w:pPr>
      <w:r>
        <w:rPr/>
        <w:t>Л. Бетховен. Соната № 8 «Патетическая» для фортепиано.</w:t>
      </w:r>
      <w:r>
        <w:rPr>
          <w:lang w:val="en-US"/>
        </w:rPr>
        <w:t>I</w:t>
      </w:r>
      <w:r>
        <w:rPr/>
        <w:t xml:space="preserve"> часть. Экспозиция (слушание);</w:t>
      </w:r>
    </w:p>
    <w:p>
      <w:pPr>
        <w:pStyle w:val="Normal"/>
        <w:numPr>
          <w:ilvl w:val="0"/>
          <w:numId w:val="74"/>
        </w:numPr>
        <w:spacing w:lineRule="auto" w:line="276"/>
        <w:jc w:val="both"/>
        <w:rPr>
          <w:b/>
          <w:b/>
          <w:i/>
          <w:i/>
        </w:rPr>
      </w:pPr>
      <w:r>
        <w:rPr/>
        <w:t>Л. Бетховен, стихи Г. Пфеффель. Свободный человек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13.</w:t>
      </w:r>
      <w:r>
        <w:rPr>
          <w:b/>
          <w:i/>
        </w:rPr>
        <w:t xml:space="preserve"> Песни и танцы Ф. Шуберт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i/>
          <w:i/>
        </w:rPr>
      </w:pPr>
      <w:r>
        <w:rPr/>
        <w:t>Ф. Шуберт. В Путь. Из вокального цикла «Прекрасная мельничиха» (слушание)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i/>
          <w:i/>
        </w:rPr>
      </w:pPr>
      <w:r>
        <w:rPr/>
        <w:t>Ф. Шуберт. Вальсы, соч. 9 № 1, соч. 9 № 2 (слушание)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i/>
          <w:i/>
        </w:rPr>
      </w:pPr>
      <w:r>
        <w:rPr/>
        <w:t>Ф. Шуберт. Музыкальный момент фа минор, соч. 94 № 3 (слушание)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Ф. Шуберт, стихи В. Скотта. </w:t>
      </w:r>
      <w:r>
        <w:rPr>
          <w:lang w:val="en-US"/>
        </w:rPr>
        <w:t xml:space="preserve">Ave Maria </w:t>
      </w:r>
      <w:r>
        <w:rPr/>
        <w:t>(пение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рок 14. «Не ручей – море ему имя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b/>
          <w:b/>
          <w:i/>
          <w:i/>
        </w:rPr>
      </w:pPr>
      <w:r>
        <w:rPr/>
        <w:t>И.С. Бах. Токката ре минор. Из цикла «Токката и фуга» для органа (слушание)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b/>
          <w:b/>
          <w:i/>
          <w:i/>
        </w:rPr>
      </w:pPr>
      <w:r>
        <w:rPr/>
        <w:t>И.С. Бах, стихи Т. Томарницкой. Осень (пение)4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b/>
          <w:b/>
          <w:i/>
          <w:i/>
        </w:rPr>
      </w:pPr>
      <w:r>
        <w:rPr/>
        <w:t>И.С. Бах, русский текст М. Ивенсен. Зима (пение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роки 15, 16. Суровая красота Норвегии. Музыка Э. Григ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b/>
          <w:b/>
          <w:i/>
          <w:i/>
        </w:rPr>
      </w:pPr>
      <w:r>
        <w:rPr/>
        <w:t>Э. Григ. Песня Сольвейг; Танец Анитры; В пещере горного короля. Из музыки к пьесе Г. Ибсена «Пер Гюнт» (слушание)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b/>
          <w:b/>
          <w:i/>
          <w:i/>
        </w:rPr>
      </w:pPr>
      <w:r>
        <w:rPr/>
        <w:t>Э. Григ, стихи А. Мунка. Заход солнца (пение)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Волшебный смычок. </w:t>
      </w:r>
      <w:r>
        <w:rPr>
          <w:i/>
        </w:rPr>
        <w:t xml:space="preserve">Норвежская народная песня </w:t>
      </w:r>
      <w:r>
        <w:rPr/>
        <w:t>(пение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роки 17, 18. «Так полюбил я древние дороги …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П. Чайковский. Симфония № 1 «Зимние грезы». </w:t>
      </w:r>
      <w:r>
        <w:rPr>
          <w:lang w:val="en-US"/>
        </w:rPr>
        <w:t xml:space="preserve">I </w:t>
      </w:r>
      <w:r>
        <w:rPr/>
        <w:t>часть. Фрагмент (слушание);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>
          <w:b/>
          <w:b/>
          <w:i/>
          <w:i/>
        </w:rPr>
      </w:pPr>
      <w:r>
        <w:rPr/>
        <w:t>С. Рахманинов. Концерт № 3 для фортепиано с оркестром.</w:t>
      </w:r>
      <w:r>
        <w:rPr>
          <w:lang w:val="en-US"/>
        </w:rPr>
        <w:t>I</w:t>
      </w:r>
      <w:r>
        <w:rPr/>
        <w:t xml:space="preserve"> часть. Фрагмент (слушание);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>
          <w:b/>
          <w:b/>
          <w:i/>
          <w:i/>
        </w:rPr>
      </w:pPr>
      <w:r>
        <w:rPr/>
        <w:t>А. Алябьев, стихи А. Пушкина. Зимняя дорога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19. </w:t>
      </w:r>
      <w:r>
        <w:rPr>
          <w:b/>
          <w:i/>
        </w:rPr>
        <w:t>Ноктюрны Ф. Шопен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i/>
          <w:i/>
        </w:rPr>
      </w:pPr>
      <w:r>
        <w:rPr/>
        <w:t>Ф. Шопен. Ноктюрн ре – бемоль мажор, соч. 27 № 2 (слушание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i/>
          <w:i/>
        </w:rPr>
      </w:pPr>
      <w:r>
        <w:rPr/>
        <w:t>Ф. Шопен, стихи С. Витвицкого. Весна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0. </w:t>
      </w:r>
      <w:r>
        <w:rPr>
          <w:b/>
          <w:i/>
        </w:rPr>
        <w:t>«Музыка Шопена – это пушки, прикрытые цветами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/>
          <w:b/>
          <w:i/>
          <w:i/>
        </w:rPr>
      </w:pPr>
      <w:r>
        <w:rPr/>
        <w:t>Ф. Шопен. Этюд до минор «Революционный», соч. 10 № 12 (слушание)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/>
          <w:b/>
          <w:i/>
          <w:i/>
        </w:rPr>
      </w:pPr>
      <w:r>
        <w:rPr/>
        <w:t>Б. Броневицкий, стихи В. Беккера. Сердце Шопена (слушание, 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1. </w:t>
      </w:r>
      <w:r>
        <w:rPr>
          <w:b/>
          <w:i/>
        </w:rPr>
        <w:t>Арлекин и Пьеро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b/>
          <w:b/>
          <w:i/>
          <w:i/>
        </w:rPr>
      </w:pPr>
      <w:r>
        <w:rPr/>
        <w:t>Р. Шуман. Арлекин; Пьеро. Из фортепианного цикла «Карнавал» (слушание);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b/>
          <w:b/>
          <w:i/>
          <w:i/>
        </w:rPr>
      </w:pPr>
      <w:r>
        <w:rPr/>
        <w:t>К. Дебюсси, стихи Т. Банвиля. Пьеро (слушание);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b/>
          <w:b/>
          <w:i/>
          <w:i/>
        </w:rPr>
      </w:pPr>
      <w:r>
        <w:rPr/>
        <w:t>Н. Савичева, стихи В. Куксова. Песня о цирке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2. </w:t>
      </w:r>
      <w:r>
        <w:rPr>
          <w:b/>
          <w:i/>
        </w:rPr>
        <w:t>В подводном царств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79"/>
        </w:numPr>
        <w:spacing w:lineRule="auto" w:line="276"/>
        <w:jc w:val="both"/>
        <w:rPr>
          <w:b/>
          <w:b/>
          <w:i/>
          <w:i/>
        </w:rPr>
      </w:pPr>
      <w:r>
        <w:rPr/>
        <w:t>Н. Римский – Корсаков. Шествие чуд морских. Из оперы «Садко» (слушание);</w:t>
      </w:r>
    </w:p>
    <w:p>
      <w:pPr>
        <w:pStyle w:val="Normal"/>
        <w:numPr>
          <w:ilvl w:val="0"/>
          <w:numId w:val="79"/>
        </w:numPr>
        <w:spacing w:lineRule="auto" w:line="276"/>
        <w:jc w:val="both"/>
        <w:rPr>
          <w:b/>
          <w:b/>
          <w:i/>
          <w:i/>
        </w:rPr>
      </w:pPr>
      <w:r>
        <w:rPr/>
        <w:t>Р. Щедрин. Золотые рыбки. Из балета «Конек – горбунок» (слушание);</w:t>
      </w:r>
    </w:p>
    <w:p>
      <w:pPr>
        <w:pStyle w:val="Normal"/>
        <w:numPr>
          <w:ilvl w:val="0"/>
          <w:numId w:val="79"/>
        </w:numPr>
        <w:spacing w:lineRule="auto" w:line="276"/>
        <w:jc w:val="both"/>
        <w:rPr>
          <w:b/>
          <w:b/>
          <w:i/>
          <w:i/>
        </w:rPr>
      </w:pPr>
      <w:r>
        <w:rPr/>
        <w:t>Г. Фиртич, стихи Е. Черновицкого. Песня о названиях кораблей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3. </w:t>
      </w:r>
      <w:r>
        <w:rPr>
          <w:b/>
          <w:i/>
        </w:rPr>
        <w:t>Цвет и звук: «музыка витража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75"/>
        </w:numPr>
        <w:spacing w:lineRule="auto" w:line="276"/>
        <w:jc w:val="both"/>
        <w:rPr/>
      </w:pPr>
      <w:r>
        <w:rPr/>
        <w:t>О. Мессиан. Пастухи (№ 2). Из органного цикла «Рождество Господне» (слушание);</w:t>
      </w:r>
    </w:p>
    <w:p>
      <w:pPr>
        <w:pStyle w:val="Normal"/>
        <w:numPr>
          <w:ilvl w:val="0"/>
          <w:numId w:val="75"/>
        </w:numPr>
        <w:spacing w:lineRule="auto" w:line="276"/>
        <w:jc w:val="both"/>
        <w:rPr/>
      </w:pPr>
      <w:r>
        <w:rPr/>
        <w:t>Г. Фрид, стихи А. Бородинского. Ветер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4. </w:t>
      </w:r>
      <w:r>
        <w:rPr>
          <w:b/>
          <w:i/>
        </w:rPr>
        <w:t>Вознесение к звезда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/>
      </w:pPr>
      <w:r>
        <w:rPr/>
        <w:t xml:space="preserve">О. Мессиан. Ликование звезд. </w:t>
      </w:r>
      <w:r>
        <w:rPr>
          <w:lang w:val="en-US"/>
        </w:rPr>
        <w:t>V</w:t>
      </w:r>
      <w:r>
        <w:rPr/>
        <w:t xml:space="preserve"> часть. Из «Турангалилы – симфонии» (слушание);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/>
      </w:pPr>
      <w:r>
        <w:rPr/>
        <w:t>В. Шаинский, стихи С. Козлова. Облака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5. </w:t>
      </w:r>
      <w:r>
        <w:rPr>
          <w:b/>
          <w:i/>
        </w:rPr>
        <w:t>Симфонический  оркестр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Музыкальный материал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Б. Бриттен. Вариации и фуга на тему Пёрселла (Путеводитель по оркестру для молодёжи) (слушание)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А. Сальери. Втроем как один (пение)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Е. Адлер, стихи В Семернина. Наш оркестр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6. </w:t>
      </w:r>
      <w:r>
        <w:rPr>
          <w:b/>
          <w:i/>
        </w:rPr>
        <w:t>Поэма огня «Прометей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>
          <w:b/>
          <w:b/>
          <w:i/>
          <w:i/>
        </w:rPr>
      </w:pPr>
      <w:r>
        <w:rPr/>
        <w:t>А. Скрябин. Прометей. Кода (слушание);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>
          <w:b/>
          <w:b/>
          <w:i/>
          <w:i/>
        </w:rPr>
      </w:pPr>
      <w:r>
        <w:rPr/>
        <w:t>Г. Струве, стихи В. Орлова. Учитесь держаться в седле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к 27</w:t>
      </w:r>
      <w:r>
        <w:rPr>
          <w:b/>
          <w:i/>
        </w:rPr>
        <w:t>.  «Жизненные правила для музыкантов». Р. Шуман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>
          <w:b/>
          <w:b/>
          <w:i/>
          <w:i/>
        </w:rPr>
      </w:pPr>
      <w:r>
        <w:rPr/>
        <w:t>Повторение песенного материала по выбору учителя (учащихся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8. </w:t>
      </w:r>
      <w:r>
        <w:rPr>
          <w:b/>
          <w:i/>
        </w:rPr>
        <w:t>Джазовый оркестр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>
          <w:b/>
          <w:b/>
          <w:i/>
          <w:i/>
        </w:rPr>
      </w:pPr>
      <w:r>
        <w:rPr/>
        <w:t>Дж. Гершвин. Песня Порги. Из оперы «Порги и Бесс» (слушание);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>
          <w:b/>
          <w:b/>
          <w:i/>
          <w:i/>
        </w:rPr>
      </w:pPr>
      <w:r>
        <w:rPr/>
        <w:t>Я. Дубравин, стихи В. Суслова. Джаз (пение, игра на детских музыкальных инструментах);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Р. Бойко, стихи В. Викторова. Дело было в Каролине (пение)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29. </w:t>
      </w:r>
      <w:r>
        <w:rPr>
          <w:b/>
          <w:i/>
        </w:rPr>
        <w:t>Что такое мюзикл?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b/>
          <w:b/>
          <w:i/>
          <w:i/>
        </w:rPr>
      </w:pPr>
      <w:r>
        <w:rPr/>
        <w:t>Р. Роджерс, русский текст М. Цейтлиной. Музыкальные фрагменты из кинофильма «Звуки музыки» (слушание)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b/>
          <w:b/>
          <w:i/>
          <w:i/>
        </w:rPr>
      </w:pPr>
      <w:r>
        <w:rPr/>
        <w:t>В. Семенов. Когда я стану миллионером. Из мюзикла «Том Сойер и другие»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30. </w:t>
      </w:r>
      <w:r>
        <w:rPr>
          <w:b/>
          <w:i/>
        </w:rPr>
        <w:t>Под небом Париж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b/>
          <w:b/>
          <w:i/>
          <w:i/>
        </w:rPr>
      </w:pPr>
      <w:r>
        <w:rPr/>
        <w:t>Я ни о чем не жалею; Под небом Парижа; Гимн любви. Песни из репертуара Э. Пиаф (слушание);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b/>
          <w:b/>
          <w:i/>
          <w:i/>
        </w:rPr>
      </w:pPr>
      <w:r>
        <w:rPr/>
        <w:t>В. Косма. Музыка к кинофильмам «Игрушка», «Папаши» (слушание);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b/>
          <w:b/>
        </w:rPr>
      </w:pPr>
      <w:r>
        <w:rPr/>
        <w:t xml:space="preserve">Кадэ  Руссель. </w:t>
      </w:r>
      <w:r>
        <w:rPr>
          <w:i/>
        </w:rPr>
        <w:t xml:space="preserve">Французская народная песня </w:t>
      </w:r>
      <w:r>
        <w:rPr/>
        <w:t>(пение);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b/>
          <w:b/>
        </w:rPr>
      </w:pPr>
      <w:r>
        <w:rPr/>
        <w:t xml:space="preserve">Пастушка. </w:t>
      </w:r>
      <w:r>
        <w:rPr>
          <w:i/>
        </w:rPr>
        <w:t xml:space="preserve">Французская народная песня </w:t>
      </w:r>
      <w:r>
        <w:rPr/>
        <w:t>(пение).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</w:rPr>
        <w:t xml:space="preserve">Урок 31. </w:t>
      </w:r>
      <w:r>
        <w:rPr>
          <w:b/>
          <w:i/>
        </w:rPr>
        <w:t>Петербург. Белые ноч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/>
        <w:t>П. Чайковский. Май. Белые ночи. Из фортепианного цикла «Времена года» (Слушание);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/>
        <w:t>Г. Портнов, стихи Е. Гвоздева. Белые ночи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 32. </w:t>
      </w:r>
      <w:r>
        <w:rPr>
          <w:b/>
          <w:i/>
        </w:rPr>
        <w:t>«Москва! Как много в этом звуке …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b/>
          <w:b/>
          <w:i/>
          <w:i/>
        </w:rPr>
      </w:pPr>
      <w:r>
        <w:rPr/>
        <w:t>П. Чайковский. Кантата «Москва» № 3. Хор (слушание)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b/>
          <w:b/>
          <w:i/>
          <w:i/>
        </w:rPr>
      </w:pPr>
      <w:r>
        <w:rPr/>
        <w:t>А. Петров, стихи Г. Шпаликова. Я иду, шагаю по Москве (слушание, пение)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b/>
          <w:b/>
          <w:i/>
          <w:i/>
        </w:rPr>
      </w:pPr>
      <w:r>
        <w:rPr/>
        <w:t>Г. Свиридов, стихи А. Барто. Песня о Москве (пение)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b/>
          <w:b/>
          <w:i/>
          <w:i/>
        </w:rPr>
      </w:pPr>
      <w:r>
        <w:rPr/>
        <w:t>М. Ройтерштейн, стихи И. Бурсова. У Кремлевской стены (пе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роки 33, 34.  </w:t>
      </w:r>
      <w:r>
        <w:rPr>
          <w:b/>
          <w:i/>
        </w:rPr>
        <w:t>«Россия – священная наша держава, Россия – любимая наша страна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63"/>
        </w:numPr>
        <w:spacing w:lineRule="auto" w:line="276"/>
        <w:jc w:val="both"/>
        <w:rPr>
          <w:b/>
          <w:b/>
          <w:i/>
          <w:i/>
        </w:rPr>
      </w:pPr>
      <w:r>
        <w:rPr/>
        <w:t>П. Чайковский. Торжественная увертюра «1812 год». Фрагмент (слушание);</w:t>
      </w:r>
    </w:p>
    <w:p>
      <w:pPr>
        <w:pStyle w:val="Normal"/>
        <w:numPr>
          <w:ilvl w:val="0"/>
          <w:numId w:val="63"/>
        </w:numPr>
        <w:spacing w:lineRule="auto" w:line="276"/>
        <w:jc w:val="both"/>
        <w:rPr>
          <w:b/>
          <w:b/>
          <w:i/>
          <w:i/>
        </w:rPr>
      </w:pPr>
      <w:r>
        <w:rPr/>
        <w:t>Р. Тульбович, стихи Л. Глазковой. Детям мира (пение);</w:t>
      </w:r>
    </w:p>
    <w:p>
      <w:pPr>
        <w:pStyle w:val="Normal"/>
        <w:spacing w:lineRule="auto" w:line="276"/>
        <w:jc w:val="both"/>
        <w:rPr/>
      </w:pPr>
      <w:r>
        <w:rPr/>
        <w:t>Н. Смирнов. Не грусти, улыбнись и пой (пение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Требования к уровню подготовки учащихся по итогам 4года обуче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ребования заключаются: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наличии интереса к предмету «Музыка». Этот интерес отражается в стремлении к музыкальному – творческому самовыражению (пение в хоре, игра на детских музыкальных инструментах,  участие в импровизации, участие в музыкально – драматических спектаклях)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умении высказывать свои размышления о  любимых музыкальных произведениях, изученных на занятиях музыки (с учетом полученных знаний)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знании имен композиторов – венских классиков, композиторов - представителей «Могучей кучки», а также И.С. Баха, Ф. Шуберта, Ф. Шопена, Э. Грига, Дж. Верди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знании названий различных видов оркестров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узнавании музыкальных произведений, изученных ранее и на данном этапе обучения ( не менее четырех)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b/>
          <w:b/>
        </w:rPr>
      </w:pPr>
      <w:r>
        <w:rPr/>
        <w:t>в проявлении навыков вокально – хоровой деятельности (некоторые элементы двухголосия – фрагментарное пение в терцию, фрагментарное отдаление и сближение голосов – принцип «веера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</w:rPr>
        <w:t>Отличительными критериями оценки творчества и деятельности учащихся</w:t>
      </w:r>
      <w:r>
        <w:rPr/>
        <w:t xml:space="preserve"> является </w:t>
      </w:r>
      <w:r>
        <w:rPr>
          <w:i/>
        </w:rPr>
        <w:t>неповторимость и оригинальность</w:t>
      </w:r>
      <w:r>
        <w:rPr/>
        <w:t xml:space="preserve">, проявляющиеся в опоре на </w:t>
      </w:r>
      <w:r>
        <w:rPr>
          <w:i/>
        </w:rPr>
        <w:t>личную инициативу</w:t>
      </w:r>
      <w:r>
        <w:rPr/>
        <w:t xml:space="preserve">, </w:t>
      </w:r>
      <w:r>
        <w:rPr>
          <w:i/>
        </w:rPr>
        <w:t>индивидуальные склонности, особенности мышления и фантазии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ий комплекс программы</w:t>
      </w:r>
    </w:p>
    <w:p>
      <w:pPr>
        <w:pStyle w:val="Normal"/>
        <w:spacing w:lineRule="auto" w:line="312"/>
        <w:ind w:firstLine="540"/>
        <w:jc w:val="both"/>
        <w:rPr>
          <w:b/>
          <w:b/>
        </w:rPr>
      </w:pPr>
      <w:r>
        <w:rPr/>
        <w:t xml:space="preserve">Программа «Музыка» обеспечена учебно - методическим  комплектом   (авторы: В.В. Алев, Т.Н.  Кичак). Он включает в себя учебник, рабочую тетрадь, нотную хрестоматию и методические рекомендации для учителя, фонохрестоматию. Содержание программы отраженно в каждом из компонентов учебно – методического комплекса и обеспечивает её полноценную реализацию в различных видах практической деятельности </w:t>
      </w:r>
    </w:p>
    <w:p>
      <w:pPr>
        <w:pStyle w:val="Normal"/>
        <w:spacing w:lineRule="auto" w:line="312"/>
        <w:ind w:firstLine="540"/>
        <w:jc w:val="center"/>
        <w:rPr>
          <w:b/>
          <w:b/>
        </w:rPr>
      </w:pPr>
      <w:r>
        <w:rPr>
          <w:b/>
        </w:rPr>
        <w:t>Реализация содержания программы</w:t>
      </w:r>
    </w:p>
    <w:p>
      <w:pPr>
        <w:pStyle w:val="Normal"/>
        <w:spacing w:lineRule="auto" w:line="312"/>
        <w:ind w:firstLine="540"/>
        <w:jc w:val="center"/>
        <w:rPr>
          <w:b/>
          <w:b/>
        </w:rPr>
      </w:pPr>
      <w:r>
        <w:rPr>
          <w:b/>
        </w:rPr>
        <w:t>в учебно – методических  материалах</w:t>
      </w:r>
    </w:p>
    <w:p>
      <w:pPr>
        <w:pStyle w:val="Normal"/>
        <w:spacing w:lineRule="auto" w:line="312"/>
        <w:ind w:firstLine="540"/>
        <w:jc w:val="center"/>
        <w:rPr>
          <w:b/>
          <w:b/>
        </w:rPr>
      </w:pPr>
      <w:r>
        <w:rPr>
          <w:b/>
        </w:rPr>
        <w:t>и в различных видах практической деятельности</w:t>
      </w:r>
    </w:p>
    <w:p>
      <w:pPr>
        <w:pStyle w:val="Normal"/>
        <w:spacing w:lineRule="auto" w:line="312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15417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35pt;width:121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540"/>
        <w:jc w:val="center"/>
        <w:rPr/>
      </w:pPr>
      <w:r>
        <w:rPr>
          <w:b/>
        </w:rPr>
        <w:t>Программа</w:t>
      </w:r>
    </w:p>
    <w:p>
      <w:pPr>
        <w:pStyle w:val="Normal"/>
        <w:spacing w:lineRule="auto" w:line="312"/>
        <w:ind w:firstLine="53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0</wp:posOffset>
                </wp:positionV>
                <wp:extent cx="0" cy="22542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5pt" to="243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1371600" cy="342900"/>
                <wp:effectExtent l="0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242.9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1828800" cy="342900"/>
                <wp:effectExtent l="1270" t="5080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pt" to="386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53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640"/>
        <w:gridCol w:w="2992"/>
        <w:gridCol w:w="2562"/>
      </w:tblGrid>
      <w:tr>
        <w:trPr>
          <w:trHeight w:val="744" w:hRule="atLeast"/>
          <w:cantSplit w:val="true"/>
        </w:trPr>
        <w:tc>
          <w:tcPr>
            <w:tcW w:w="116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/>
              <w:t>Учебно - методически</w:t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/>
              <w:t>е материа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(содержание, вопросы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содержание, вопросы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содержание, вопросы)</w:t>
            </w:r>
          </w:p>
        </w:tc>
      </w:tr>
      <w:tr>
        <w:trPr>
          <w:trHeight w:val="889" w:hRule="atLeast"/>
          <w:cantSplit w:val="true"/>
        </w:trPr>
        <w:tc>
          <w:tcPr>
            <w:tcW w:w="116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747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25pt" to="66.6pt,3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747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25pt" to="66.6pt,3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7475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25pt" to="66.6pt,3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16" w:hRule="atLeast"/>
          <w:cantSplit w:val="true"/>
        </w:trPr>
        <w:tc>
          <w:tcPr>
            <w:tcW w:w="116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Фонохрестоматия, нотная хрестоматия (академический музыкальный материал)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Дневник музыкальных наблюдений (размышлений), (проблемно – творческие задания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Дневник музыкальных наблюдений (размышлений), (песенный материал и вопросы к нему), нотная хрестоматия (песенный материал)</w:t>
            </w:r>
          </w:p>
        </w:tc>
      </w:tr>
      <w:tr>
        <w:trPr>
          <w:trHeight w:val="906" w:hRule="atLeast"/>
        </w:trPr>
        <w:tc>
          <w:tcPr>
            <w:tcW w:w="1161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/>
              <w:t>Виды      деятельности на   уроке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843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0.9pt" to="57.6pt,3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3017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10.25pt" to="75.55pt,3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3017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0.25pt" to="48.5pt,3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14" w:hRule="atLeast"/>
          <w:cantSplit w:val="true"/>
        </w:trPr>
        <w:tc>
          <w:tcPr>
            <w:tcW w:w="1161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лушание музы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ыполнение проблемно - творческих зада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Хоровое пение</w:t>
            </w:r>
          </w:p>
        </w:tc>
      </w:tr>
      <w:tr>
        <w:trPr/>
        <w:tc>
          <w:tcPr>
            <w:tcW w:w="1161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spacing w:lineRule="auto" w:line="276"/>
        <w:ind w:firstLine="539"/>
        <w:jc w:val="both"/>
        <w:rPr/>
      </w:pPr>
      <w:r>
        <w:rPr/>
        <w:t>Как видно из схемы: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1) основными видами практической деятельности на занятии являются:</w:t>
      </w:r>
      <w:r>
        <w:rPr>
          <w:lang w:val="en-US"/>
        </w:rPr>
        <w:t>I</w:t>
      </w:r>
      <w:r>
        <w:rPr/>
        <w:t xml:space="preserve"> - слушание музыки, </w:t>
      </w:r>
      <w:r>
        <w:rPr>
          <w:lang w:val="en-US"/>
        </w:rPr>
        <w:t>II</w:t>
      </w:r>
      <w:r>
        <w:rPr/>
        <w:t xml:space="preserve"> – выполнение проблемно – творческих заданий, </w:t>
      </w:r>
      <w:r>
        <w:rPr>
          <w:lang w:val="en-US"/>
        </w:rPr>
        <w:t>III</w:t>
      </w:r>
      <w:r>
        <w:rPr/>
        <w:t xml:space="preserve"> – хоровое пение;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2) организация видов деятельности предполагает участие всех компонентов учебно-методического комплекта – учебника, дневника музыкальных наблюдений (размышлений), нотной хрестоматии для учителя, музыкальной фонохрестоматии;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3) каждый из видов деятельности непременно соотносится с содержанием учебник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27"/>
          <w:szCs w:val="27"/>
          <w:lang w:val="en-US"/>
        </w:rPr>
      </w:pPr>
      <w:r>
        <w:rPr>
          <w:b/>
        </w:rPr>
        <w:t>Список</w:t>
      </w:r>
      <w:r>
        <w:rPr>
          <w:b/>
          <w:sz w:val="27"/>
          <w:szCs w:val="27"/>
        </w:rPr>
        <w:t xml:space="preserve"> литературы</w:t>
      </w:r>
    </w:p>
    <w:p>
      <w:pPr>
        <w:pStyle w:val="Normal"/>
        <w:numPr>
          <w:ilvl w:val="0"/>
          <w:numId w:val="114"/>
        </w:numPr>
        <w:rPr/>
      </w:pPr>
      <w:r>
        <w:rPr/>
        <w:t>«Музыка. ИЗО. МХК. «Содержание образования, Т.Б. Васильева. М., Вентана-Граф, 2008г.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Музыка 1-8классы. Программа для общеобразовательных учреждений под руководством Д.Б.Кабалевского, М.: Просвещение,2006г. 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 </w:t>
      </w:r>
      <w:r>
        <w:rPr/>
        <w:t>«Музыка 1-4 классы,5-8 классы. Программа для общеобразовательных учреждений. В.В.Алеев, Т.И. Науменко, Т.Н. Кичак., М.: Дрофа,2005г.</w:t>
      </w:r>
    </w:p>
    <w:p>
      <w:pPr>
        <w:pStyle w:val="Normal"/>
        <w:numPr>
          <w:ilvl w:val="0"/>
          <w:numId w:val="114"/>
        </w:numPr>
        <w:rPr/>
      </w:pPr>
      <w:r>
        <w:rPr/>
        <w:t>Л.Г.Гилевич. Организация современных условий музыкально-эстетического образования в школе. Ю-С, СОИПиПКК,2008г.</w:t>
      </w:r>
    </w:p>
    <w:p>
      <w:pPr>
        <w:pStyle w:val="Normal"/>
        <w:numPr>
          <w:ilvl w:val="0"/>
          <w:numId w:val="114"/>
        </w:numPr>
        <w:rPr/>
      </w:pPr>
      <w:r>
        <w:rPr/>
        <w:t>Дмитриева Л.Г.,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114"/>
        </w:numPr>
        <w:rPr/>
      </w:pPr>
      <w:r>
        <w:rPr/>
        <w:t>Н.А. Белова. Психофизиологическое развитие младшего школьника. Ю-С, СОИПиПКК,2007г</w:t>
      </w:r>
    </w:p>
    <w:p>
      <w:pPr>
        <w:pStyle w:val="Normal"/>
        <w:numPr>
          <w:ilvl w:val="0"/>
          <w:numId w:val="114"/>
        </w:numPr>
        <w:rPr/>
      </w:pPr>
      <w:r>
        <w:rPr/>
        <w:t>Т. А.Затямина. Современный урок музыки. Методика. Тестовый контроль.  М.: Глобус,2008г.</w:t>
      </w:r>
    </w:p>
    <w:p>
      <w:pPr>
        <w:pStyle w:val="Normal"/>
        <w:numPr>
          <w:ilvl w:val="0"/>
          <w:numId w:val="114"/>
        </w:numPr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114"/>
        </w:numPr>
        <w:rPr/>
      </w:pPr>
      <w:r>
        <w:rPr/>
        <w:t>Н.Н.Доломанова. Музыкальное воспитание детей 9-12 лет. Музыкальная педагогика. М.:Сфера,2006г.</w:t>
      </w:r>
    </w:p>
    <w:p>
      <w:pPr>
        <w:pStyle w:val="Normal"/>
        <w:numPr>
          <w:ilvl w:val="0"/>
          <w:numId w:val="114"/>
        </w:numPr>
        <w:rPr/>
      </w:pPr>
      <w:r>
        <w:rPr/>
        <w:t>В.П. Анисимов. Диагностика музыкальных способностей детей. Учебное пособие. М.:Г.Ц.Владос,2001г.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И.Д, Агеева. Занимательные материалы по музыке, театру, кино. М.:Т.Ц. Сфера,2006г. </w:t>
      </w:r>
    </w:p>
    <w:p>
      <w:pPr>
        <w:pStyle w:val="Normal"/>
        <w:numPr>
          <w:ilvl w:val="0"/>
          <w:numId w:val="114"/>
        </w:numPr>
        <w:rPr/>
      </w:pPr>
      <w:r>
        <w:rPr/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114"/>
        </w:numPr>
        <w:spacing w:lineRule="auto" w:line="312"/>
        <w:ind w:left="340" w:hanging="360"/>
        <w:jc w:val="both"/>
        <w:rPr/>
      </w:pPr>
      <w:r>
        <w:rPr/>
        <w:t>Агапова И.А., Давыдова М.А.Весёлые праздники в школе и дома. М.: ООО «ИКТЦ «ЛАДА», 2009г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/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sz w:val="26"/>
          <w:szCs w:val="26"/>
        </w:rPr>
      </w:pPr>
      <w:r>
        <w:rPr/>
        <w:t>Агапова И.А., Давыдова М.А. Праздник в школе 1-5 классы. М.: Айрис - Пресс,2006г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sz w:val="26"/>
          <w:szCs w:val="26"/>
        </w:rPr>
      </w:pPr>
      <w:r>
        <w:rPr/>
        <w:t>Т. А.Затямина. Л.В. Стрепетова. Музыкальная ритмика. М.: Глобус.2009г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М.А.Давыдова. Уроки музыки: 1-4 классы. Мастерская учителя. М.:ВАко.2008г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/>
      </w:pPr>
      <w:r>
        <w:rPr>
          <w:sz w:val="26"/>
          <w:szCs w:val="26"/>
        </w:rPr>
        <w:t>Е.Н. Арсенина. Музыка 1-4 классы: анализ произведений, ритмические игры, творческие задания. В.: Учитель,2010г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С.А. Левина. С.И. Тукачёва. Физкультминутки. В.: Учитель,2005г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Н. Ковтун. Для чего бывает песня. Методические рекомендации.Ю.-Сахалинск,2003г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А.Кугач. Л.Турыгин. Праздники, игры и развлечения для младших школьников. Ярославль: Академия развития,2007г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Т.Н. Каркошкина. Нравственное воспитание в начальной школе. Праздники, игры, викторины. В.: Учитель,2007г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Л.И.Жуков. Музыкальный калейдоскоп. Минск: Красно-Принт.2006г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А.А. Данилков. Игры на каждый день. Новосибирск: Учитель,2006г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С. А. Авилова. Игровые и рифмованные формы физических упражнений, игры-подражания. В.: Учитель,2007г.</w:t>
      </w:r>
    </w:p>
    <w:p>
      <w:pPr>
        <w:pStyle w:val="Normal"/>
        <w:numPr>
          <w:ilvl w:val="0"/>
          <w:numId w:val="114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. А. Вакуленко. Физкультминутки: игры, импровизации. В.:Учитель,2007г. </w:t>
      </w:r>
    </w:p>
    <w:p>
      <w:pPr>
        <w:pStyle w:val="Normal"/>
        <w:spacing w:lineRule="auto" w:line="31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1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18"/>
        <w:gridCol w:w="6"/>
        <w:gridCol w:w="1076"/>
        <w:gridCol w:w="1807"/>
        <w:gridCol w:w="4065"/>
        <w:gridCol w:w="5337"/>
      </w:tblGrid>
      <w:tr>
        <w:trPr>
          <w:trHeight w:val="108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 даты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виды деятельности учащихся (группы метапредметных и предметных действий: Л – личностных, П – познавательных, К – коммуникативных, Р – регулятивных, Пр. – предметных.</w:t>
            </w:r>
          </w:p>
        </w:tc>
      </w:tr>
      <w:tr>
        <w:trPr>
          <w:trHeight w:val="45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узыка, музыка всюду нам слышна …»</w:t>
            </w:r>
          </w:p>
        </w:tc>
      </w:tr>
      <w:tr>
        <w:trPr>
          <w:trHeight w:val="4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с в школу приглашают задорные звонки …»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ть, какая информация необход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тбирать для решения   учебных задач, необходимые словари, справочники, энциклопе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оставлять и отбирать информацию, полученную из различных источников.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иться активно участвовать в игре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 выполн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ставлять и отбирать информацию, полученную из различных источников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ть свои мысли в устной и письменной речи с учётом своих учебных и жизненных ситу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отстаивать свою точку зрения, аргументируя 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ся подтверждать аргументы фактами.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овывать учебное взаимодействие в группе.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себя гражданином России и частью многоликого изменяющегося мира, в том числе объяснять, что связывает тебя с твоими близкими, одноклассниками, друз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оложительные и отрицательные оценки, в том числе неоднозначных поступков, с позиции общечеловеческих и гражданских ц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амому простые правила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ть чувство гордости за красоту родн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рабатывать в  противоречивых жизненных ситуациях  правила поведения</w:t>
            </w:r>
          </w:p>
        </w:tc>
      </w:tr>
      <w:tr>
        <w:trPr>
          <w:trHeight w:val="39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, музыка всюду нам слышна …»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хочу увидеть музыку, я хочу услышать музыку …»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осени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то ты рано в гости, осень, к нам пришла?»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осенний лес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эхо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дождь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и первые в жизни каникулы: будем веселиться!»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станем скорее с друзьями в круг – пора танцевать …»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сами в пляс пустились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кестр русских народных музыкальных инструментов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деревянных солдатиков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етский альбом» П.И. Чайковского. 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шебная страна звуков. В гостях у сказки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вый год! Новый год! Закружился хоровод...»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гры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зимний лес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ят ноты хоровод …»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– кто в теремочке живет?»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праздник масленица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ые песни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ноты?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вальс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просыпается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музыкальном театре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и и краски весны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и дня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ыкальные инструменты. Тембры – краски. 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 ли стать музыкальным исполнителем?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церте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  на свете почему – то торжествует доброта …» (музыка в мультфильмах)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авайте сочиним оперу», или Музыкальная история про Чиполино и его друзей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о-тематическое планирование (2 год обуч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18"/>
        <w:gridCol w:w="6"/>
        <w:gridCol w:w="1076"/>
        <w:gridCol w:w="1807"/>
        <w:gridCol w:w="4065"/>
        <w:gridCol w:w="5196"/>
      </w:tblGrid>
      <w:tr>
        <w:trPr>
          <w:trHeight w:val="108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ата проведения занят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 даты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сновные виды деятельности учащихся (группы метапредметных и предметных действий: Л – личностных, П – познавательных, К – коммуникативных, Р – регулятивных, Пр. – предметных.</w:t>
            </w:r>
          </w:p>
        </w:tc>
      </w:tr>
      <w:tr>
        <w:trPr>
          <w:trHeight w:val="45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узыкальная прогулка»</w:t>
            </w:r>
          </w:p>
        </w:tc>
      </w:tr>
      <w:tr>
        <w:trPr>
          <w:trHeight w:val="4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гулк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едполагать, какая информация необходим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амостоятельно отбирать для решения   учебных задач, необходимые словари, справочники, энциклопед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поставлять и отбирать информацию, полученную из различных источ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2" w:leader="none"/>
              </w:tabs>
              <w:spacing w:lineRule="auto" w:line="276" w:before="0" w:after="0"/>
              <w:ind w:hanging="0"/>
              <w:rPr/>
            </w:pPr>
            <w:r>
              <w:rPr/>
              <w:t>Учиться активно участвовать в игр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2" w:leader="none"/>
              </w:tabs>
              <w:spacing w:lineRule="auto" w:line="276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 выполнения зада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2" w:leader="none"/>
              </w:tabs>
              <w:spacing w:lineRule="auto" w:line="276" w:before="0" w:after="0"/>
              <w:ind w:hanging="0"/>
              <w:rPr/>
            </w:pPr>
            <w:r>
              <w:rPr/>
              <w:t>Составлять и отбирать информацию, полученную из различных источник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2" w:leader="none"/>
              </w:tabs>
              <w:spacing w:lineRule="auto" w:line="276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свои мысли в устной и письменной речи с учётом своих учебных и жизненных ситуац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 необходимости отстаивать свою точку зрения, аргументируя её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подтверждать аргументы факта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2" w:leader="none"/>
              </w:tabs>
              <w:spacing w:lineRule="auto" w:line="276" w:before="0" w:after="0"/>
              <w:ind w:hanging="0"/>
              <w:rPr/>
            </w:pPr>
            <w:r>
              <w:rPr/>
              <w:t>Организовывать учебное взаимодействие в групп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2" w:leader="none"/>
              </w:tabs>
              <w:spacing w:lineRule="auto" w:line="276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себя гражданином России и частью многоликого изменяющегося мира, в том числе объяснять, что связывает тебя с твоими близкими, одноклассниками, друзья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оложительные и отрицательные оценки, в том числе неоднозначных поступков, с позиции общечеловеческих и гражданских ценност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амому простые правила повед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ть чувство гордости за красоту родной природ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2" w:leader="none"/>
              </w:tabs>
              <w:spacing w:lineRule="auto" w:line="276" w:before="0" w:after="0"/>
              <w:ind w:hanging="0"/>
              <w:rPr/>
            </w:pPr>
            <w:r>
              <w:rPr/>
              <w:t>Вырабатывать в  противоречивых жизненных ситуациях  правила поведения.</w:t>
            </w:r>
          </w:p>
        </w:tc>
      </w:tr>
      <w:tr>
        <w:trPr>
          <w:trHeight w:val="39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Картинки с выставки»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ины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 – сказочник Н.А. Римский-Корсаков. 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оперном театре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ень: поэт – художник – композитор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есело – грустно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- грустно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зорные частушки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Мелодия – душа музыки»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Вечный солнечный свет в музыке – имя тебе Моцарт!»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нтонация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ы долгие и короткие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ественный орган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Балло» означает «танцую»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ождественский балет П.И. Чайковского «Щелкунчик»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има: поэт – художник – композитор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ен музыкальный размер?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ен музыкальный размер?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арш Черномора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струмент – оркестр. Фортепиано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узыкальный аккомпанемент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.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здник бабушек и мам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Снегурочка» - весенняя сказка Н.А. Римского – Корсакова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Снегурочка» - весенняя сказка Н.А. Римского – Корсакова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зы, бемоли, бекары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«Где это видано …» (смешные истории о музыке) 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есна: поэт – художник – композитор.  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– краски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клавесина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Тембры – краски. 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Эту музыку легкую … называют эстрадною …»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узыка в детских кинофильмах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театры мира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о-тематическое планирование (3год обуч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18"/>
        <w:gridCol w:w="6"/>
        <w:gridCol w:w="1076"/>
        <w:gridCol w:w="1712"/>
        <w:gridCol w:w="4678"/>
        <w:gridCol w:w="142"/>
        <w:gridCol w:w="4394"/>
      </w:tblGrid>
      <w:tr>
        <w:trPr>
          <w:trHeight w:val="108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ата проведения занят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зменения дат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сновные виды деятельности учащихся (группы метапредметных и предметных действий: Л – личностных, П – познавательных, К – коммуникативных, Р – регулятивных, Пр. – предметных.</w:t>
            </w:r>
          </w:p>
        </w:tc>
      </w:tr>
      <w:tr>
        <w:trPr>
          <w:trHeight w:val="45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72" w:leader="none"/>
              </w:tabs>
              <w:spacing w:lineRule="auto" w:line="276" w:before="0" w:after="0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«О чем рассказывает музыка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ины природы в музык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едполагать, какая информация необходим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амостоятельно отбирать для решения   учебных задач, необходимые словари, справочники, энциклопед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поставлять и отбирать информацию, полученную из различных источ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2" w:leader="none"/>
              </w:tabs>
              <w:spacing w:lineRule="auto" w:line="276" w:before="0" w:after="0"/>
              <w:ind w:hanging="0"/>
              <w:rPr/>
            </w:pPr>
            <w:r>
              <w:rPr/>
              <w:t>Учиться активно участвовать в игр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ставлять план выполнения зада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2" w:leader="none"/>
              </w:tabs>
              <w:spacing w:lineRule="auto" w:line="276" w:before="0" w:after="0"/>
              <w:ind w:hanging="0"/>
              <w:rPr/>
            </w:pPr>
            <w:r>
              <w:rPr/>
              <w:t>Составлять и отбирать информацию, полученную из различных источни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формлять свои мысли в устной и письменной речи с учётом своих учебных и жизненных ситуац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 необходимости отстаивать свою точку зрения, аргументируя её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иться подтверждать аргументы фактам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2" w:leader="none"/>
              </w:tabs>
              <w:spacing w:lineRule="auto" w:line="276" w:before="0" w:after="0"/>
              <w:ind w:hanging="0"/>
              <w:rPr/>
            </w:pPr>
            <w:r>
              <w:rPr/>
              <w:t>Организовывать учебное взаимодействие в групп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сознавать себя гражданином России и частью многоликого изменяющегося мира, в том числе объяснять, что связывает тебя с твоими близкими, одноклассниками, друзья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яснять положительные и отрицательные оценки, в том числе неоднозначных поступков, с позиции общечеловеческих и гражданских ценност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ормулировать самому простые правила повед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пытывать чувство гордости за красоту родной природ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 в противоречивых жизненных ситуациях  правила поведен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жет ли музыка «нарисовать» портрет?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азочной стране гном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образие в единстве: вариаци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ла давно минувших дней …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Там русский дух … там Русью пахнет!»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 Руси родной, на Руси большой не бывать врагу …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кругу: рондо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е рондо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6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бывают интонаци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4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6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интонаци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6" w:firstLine="900"/>
              <w:rPr/>
            </w:pPr>
            <w:r>
              <w:rPr>
                <w:sz w:val="28"/>
                <w:szCs w:val="28"/>
              </w:rPr>
              <w:t>Изобразительные интонаци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и препинания в музык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роз и солнце, день чудесный …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Твое, Христе Боже наш …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дети верят в чудо. «Щелкунчик» В. Алее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ные звоны на Руси.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храм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И. Глинка – основоположник русской классической музык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такое патриотизм?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национальный герой Иван Сусанин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щай Маслениц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6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митац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фуга» В. Шаинск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ы детям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тины, изображающие музыкальные инструменты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Жизненные правила для музыкантов» Р. Шуман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нные смычковые инструменты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окофьев. Симфоническая сказка «Петя и волк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1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мире много сказок» В. Шаинск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ая память геро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обеды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 ли быть музыкальным исполнителем?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ющиеся музыканты – исполнител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ные залы мир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3 февраля, 9 марта – праздничные д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4 год обучени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18"/>
        <w:gridCol w:w="6"/>
        <w:gridCol w:w="1076"/>
        <w:gridCol w:w="1570"/>
        <w:gridCol w:w="4820"/>
        <w:gridCol w:w="4536"/>
      </w:tblGrid>
      <w:tr>
        <w:trPr>
          <w:trHeight w:val="108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ата проведения занят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зменения дат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сновные виды деятельности учащихся (группы метапредметных и предметных действий: Л – личностных, П – познавательных, К – коммуникативных, Р – регулятивных, Пр. – предметных.</w:t>
            </w:r>
          </w:p>
        </w:tc>
      </w:tr>
      <w:tr>
        <w:trPr>
          <w:trHeight w:val="45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узыкальное путешествие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Россия – любимая наша страна …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едполагать, какая информация необходим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амостоятельно отбирать для решения   учебных задач, необходимые словари, справочники, энциклопед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поставлять и отбирать информацию, полученную из различных источ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2" w:leader="none"/>
              </w:tabs>
              <w:spacing w:lineRule="auto" w:line="276" w:before="0" w:after="0"/>
              <w:ind w:hanging="0"/>
              <w:rPr/>
            </w:pPr>
            <w:r>
              <w:rPr/>
              <w:t>Учиться активно участвовать в игр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 выполнения зада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2" w:leader="none"/>
              </w:tabs>
              <w:spacing w:lineRule="auto" w:line="276" w:before="0" w:after="0"/>
              <w:ind w:hanging="0"/>
              <w:rPr/>
            </w:pPr>
            <w:r>
              <w:rPr/>
              <w:t>Составлять и отбирать информацию, полученную из различных источни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формлять свои мысли в устной и письменной речи с учётом своих учебных и жизненных ситуац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 необходимости отстаивать свою точку зрения, аргументируя её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иться подтверждать аргументы фактам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2" w:leader="none"/>
              </w:tabs>
              <w:spacing w:lineRule="auto" w:line="276" w:before="0" w:after="0"/>
              <w:ind w:hanging="0"/>
              <w:rPr/>
            </w:pPr>
            <w:r>
              <w:rPr/>
              <w:t>Организовывать учебное взаимодействие в групп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2" w:leader="none"/>
              </w:tabs>
              <w:spacing w:lineRule="auto" w:line="276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сознавать себя гражданином России и частью многоликого изменяющегося мира, в том числе объяснять, что связывает тебя с твоими близкими, одноклассниками, друзья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яснять положительные и отрицательные оценки, в том числе неоднозначных поступков, с позиции общечеловеческих и гражданских ценност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ормулировать самому простые правила повед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пытывать чувство гордости за красоту родной природ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2" w:leader="none"/>
              </w:tabs>
              <w:spacing w:lineRule="auto" w:line="276" w:before="0" w:after="0"/>
              <w:ind w:hanging="0"/>
              <w:rPr/>
            </w:pPr>
            <w:r>
              <w:rPr/>
              <w:t>Вырабатывать в  противоречивых жизненных ситуациях  правила повед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еликое содружество великих композитор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ема Востока в творчестве русских композитор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узыка Украин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узыка Белорусси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ень в Желязовой Вол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к и мощь полонез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узыкальное путешествие в Италию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Народный» композитор Италии Джузеппе Верд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6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Австрия.</w:t>
            </w:r>
          </w:p>
          <w:p>
            <w:pPr>
              <w:pStyle w:val="Normal"/>
              <w:spacing w:lineRule="auto" w:line="276"/>
              <w:ind w:left="-866" w:firstLine="9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ские музыкальные классик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4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наменитая Сорокова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ероические образы Л. Бетховен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и танцы Ф. Шубер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Не ручей – море ему имя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уровая красота Норвегии. Музыка Э. Григ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уровая красота Норвегии. Музыка Э. Григ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Так полюбил я древние дороги …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Так полюбил я древние дороги …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тюрны Ф. Шопен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Музыка Шопена – это пушки, прикрытые цветами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рлекин и Пьеро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водном царств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6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Цвет и звук: «музыка витража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ие к звездам.</w:t>
              <w:tab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ий оркестр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ма огня «Прометей»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Жизненные правила для музыкантов». Р. Шуман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жазовый оркестр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Что такое мюзикл?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1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 небом Париж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етербург. Белые ноч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! Как много в этом звуке …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Россия – священная наша держава, Россия – любимая наша страна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Россия – священная наша держава, Россия – любимая наша страна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3 февраля, 9 марта – праздничные д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– тематическое планирование уроков музыки в 1 классе, 33 ч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080"/>
        <w:gridCol w:w="1480"/>
        <w:gridCol w:w="132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и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 – 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Музыка, музыка всюду нам слышна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3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 в школу приглашают задорные звонки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ка, музыка всюду нам слышна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Я хочу увидеть музыку, я хочу услышать музыку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и ос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Что ты рано в гости, осень, к нам пришл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в осенний л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эх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дож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Мои первые в жизни каникулы: будем веселиться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танем скорее с друзьями в круг – пора танцевать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и сами в пляс пусти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 русских народных музыкальных инстр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 деревянных солдат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етский альбом» П.И. Чайковск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лшебная страна звуков. В гостях у 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й год! Новый год! Закружился хоровод 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в зимний л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дят ноты хоровод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то – кто в теремочке живет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ый праздник маслен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ичные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живут нот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й валь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просыпае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тском музыкальном теат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одии и краски вес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одии д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е инструменты. Тембры – крас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гко ли стать музыкальным исполнителе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цер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Но  на свете почему – то торжествует доброта …» (музыка в мультфильм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Давайте сочиним оперу», или Музыкальная история про Чиполлино и его друз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– тематическое планирование во 2 классе, 34 ч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480"/>
        <w:gridCol w:w="132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и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 – во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Музыкальная прогу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ртинки с выстав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озитор – сказочник Н.А. Римский-Корса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ерном теат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ь: поэт – художник – компози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ст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орные часту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лодия – душа музы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ечный солнечный свет в музыке – имя тебе Моцарт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интон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ы долгие и коротк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ественный орг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лло» означает «танцую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й балет П.И. Чайковского «Щелкунч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а: поэт – художник – компози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чего нужен музыкальный размер? Валь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танец. Поль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 Черном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 – оркестр. Фортепи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аккомпанем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бабушек и 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Снегурочка» - весенняя сказка Н.А. Римского – Корса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яя сказ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езы, бемоли, бека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Где это видано…» (смешные истории о музык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на: поэт – художник – композитор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и – кра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и клавес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бры – крас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у музыку легкую…называют эстрадною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в детских кинофиль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театры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  </w:t>
      </w:r>
      <w:r>
        <w:rPr>
          <w:b/>
          <w:sz w:val="26"/>
          <w:szCs w:val="26"/>
        </w:rPr>
        <w:t>Календарно – тематическое планирование в 3  классе, 34 ч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00"/>
        <w:gridCol w:w="1080"/>
        <w:gridCol w:w="1480"/>
        <w:gridCol w:w="1323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и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 – во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чем рассказывает музы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природы в му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т ли музыка «нарисовать» портре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казочной стране гн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в единстве: вари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ла давно минувших дней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ам русский дух … там Русью пахнет!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Руси родной, на Руси большой не бывать врагу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по кругу: ронд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е ронд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6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ми бывают музыкальные интон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6"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ые интон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4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6" w:firstLine="900"/>
              <w:rPr/>
            </w:pPr>
            <w:r>
              <w:rPr/>
              <w:t>Изобразительные интон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в му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роз и солнце, день чудесный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ждество Твое, Христе Боже наш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дети верят в чудо. «Щелкунчик» В. Але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кольные звоны на Руси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в хра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Глинка – основоположник русской классической музы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патриотиз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национальный герой Иван Сусан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щай Маслен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ими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6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ая фуга» В. Шаин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ы де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ины, изображающие музыкальные инструмен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Жизненные правила для музыкантов». </w:t>
            </w:r>
          </w:p>
          <w:p>
            <w:pPr>
              <w:pStyle w:val="Normal"/>
              <w:jc w:val="both"/>
              <w:rPr/>
            </w:pPr>
            <w:r>
              <w:rPr/>
              <w:t>Р. Шум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 смычковые инструм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рокофьев. Симфоническая сказка «Петя и вол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мире много сказок» В. Шаин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ная память героям. День Поб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 ли быть музыкальным исполнителе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ющиеся музыканты – исполн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е залы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 </w:t>
      </w:r>
      <w:r>
        <w:rPr>
          <w:b/>
          <w:sz w:val="26"/>
          <w:szCs w:val="26"/>
        </w:rPr>
        <w:t>Календарно – тематическое планирование в 4  классе, 34 ч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00"/>
        <w:gridCol w:w="1080"/>
        <w:gridCol w:w="1480"/>
        <w:gridCol w:w="1323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и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 – во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Музыкальное путешеств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я – любимая наша страна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е содружество великих компози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Востока в творчестве русских компози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Укра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Белору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ь в Желязовой В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к и мощь полоне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путешествие в Итал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ый» композитор Италии Дж. Вер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6" w:firstLine="900"/>
              <w:rPr/>
            </w:pPr>
            <w:r>
              <w:rPr>
                <w:sz w:val="26"/>
                <w:szCs w:val="26"/>
              </w:rPr>
              <w:t>Музыкальная Австрия. Венские  класс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итая Сороков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ические образы Л. Бетхов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ни и танцы Ф. Шубе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 ручей – море ему им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ая красота Норвегии. Музыка Э. Гри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вежская народная пес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к полюбил я древние дороги …» П.И. Чайков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к полюбил я древние дороги …» С. Рахмани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ктюрны Ф. Шоп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 Шопена–это пушки, прикрытые цвет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лекин и Пьер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дводном цар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и звук: «музыка витраж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ие к звездам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фонический оркес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ма огня «Прометей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зненные правила для музыкантов». Р. Шум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зовый оркес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мюзик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небом Пари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ербург. Белые но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сква! Как много в этом звуке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оссия – священная наша держав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я – любимая наша стра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  <w:shd w:fill="FFFFFF" w:val="clear"/>
      <w:lang w:val="en-US" w:eastAsia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olas">
    <w:name w:val="Основной текст + Consolas"/>
    <w:qFormat/>
    <w:rPr>
      <w:rFonts w:ascii="Consolas" w:hAnsi="Consolas" w:cs="Consolas"/>
      <w:i/>
      <w:iCs/>
      <w:spacing w:val="0"/>
      <w:w w:val="100"/>
      <w:sz w:val="28"/>
      <w:szCs w:val="28"/>
      <w:shd w:fill="FFFFFF" w:val="clear"/>
      <w:lang w:val="en-US" w:eastAsia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14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36:00Z</dcterms:created>
  <dc:creator>SamLab.ws</dc:creator>
  <dc:description/>
  <cp:keywords/>
  <dc:language>en-US</dc:language>
  <cp:lastModifiedBy>Admin</cp:lastModifiedBy>
  <cp:lastPrinted>2017-11-03T14:51:00Z</cp:lastPrinted>
  <dcterms:modified xsi:type="dcterms:W3CDTF">2017-11-12T06:45:00Z</dcterms:modified>
  <cp:revision>45</cp:revision>
  <dc:subject/>
  <dc:title>Пояснительная записка</dc:title>
</cp:coreProperties>
</file>