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ценарий Последнего звон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</w:rPr>
      </w:pPr>
      <w:r>
        <w:rPr>
          <w:b/>
        </w:rPr>
        <w:t>Звучат школьные песни</w:t>
      </w:r>
    </w:p>
    <w:p>
      <w:pPr>
        <w:pStyle w:val="Style1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Фанфары</w:t>
      </w:r>
    </w:p>
    <w:p>
      <w:pPr>
        <w:pStyle w:val="Normal"/>
        <w:rPr>
          <w:b/>
          <w:b/>
          <w:i w:val="false"/>
          <w:i w:val="false"/>
          <w:color w:val="000000"/>
        </w:rPr>
      </w:pPr>
      <w:r>
        <w:rPr>
          <w:b/>
          <w:bCs/>
        </w:rPr>
        <w:t>Ведущий:</w:t>
      </w:r>
      <w:r>
        <w:rPr/>
        <w:t xml:space="preserve"> Добрый день!</w:t>
      </w:r>
      <w:r>
        <w:rPr>
          <w:b/>
          <w:i w:val="false"/>
          <w:color w:val="000000"/>
        </w:rPr>
        <w:t xml:space="preserve"> </w:t>
      </w:r>
      <w:r>
        <w:rPr/>
        <w:t>Друзья дорогие, в торжественный час</w:t>
        <w:br/>
        <w:t xml:space="preserve">                 Мы в школе родной п</w:t>
      </w:r>
      <w:r>
        <w:rPr>
          <w:i w:val="false"/>
        </w:rPr>
        <w:t>риветствуем вас!</w:t>
      </w:r>
    </w:p>
    <w:p>
      <w:pPr>
        <w:pStyle w:val="Style111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 </w:t>
      </w:r>
    </w:p>
    <w:p>
      <w:pPr>
        <w:pStyle w:val="Style111"/>
        <w:shd w:fill="FFFFFF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это майское утро,  Этой теплой весной</w:t>
        <w:br/>
        <w:t xml:space="preserve">   все, как прежде, как будто, Все идет чередой. </w:t>
        <w:br/>
        <w:t>Только все при параде, при улыбках, цветах,</w:t>
        <w:br/>
        <w:t xml:space="preserve">Все в красивых нарядах, </w:t>
        <w:br/>
        <w:t>И гостей сколько – ах!</w:t>
        <w:tab/>
      </w:r>
    </w:p>
    <w:p>
      <w:pPr>
        <w:pStyle w:val="Style111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ачале года, в начале сентября,</w:t>
        <w:tab/>
        <w:tab/>
        <w:tab/>
        <w:tab/>
        <w:tab/>
        <w:tab/>
        <w:tab/>
        <w:t xml:space="preserve">                       Встречали малышей мы у порога,          </w:t>
        <w:tab/>
        <w:tab/>
        <w:tab/>
        <w:tab/>
        <w:tab/>
        <w:tab/>
        <w:tab/>
        <w:t xml:space="preserve">              Ну, а сегодня прощаться пора .       </w:t>
        <w:tab/>
        <w:tab/>
        <w:tab/>
        <w:tab/>
        <w:tab/>
        <w:tab/>
        <w:tab/>
        <w:tab/>
        <w:t xml:space="preserve">                      С теми, кто вырос, уходят в дорогу!       </w:t>
        <w:tab/>
        <w:tab/>
        <w:tab/>
        <w:tab/>
        <w:tab/>
        <w:tab/>
        <w:tab/>
        <w:t xml:space="preserve">                       С трепетным волненьем провожаем </w:t>
        <w:tab/>
        <w:tab/>
        <w:tab/>
        <w:tab/>
        <w:tab/>
        <w:tab/>
        <w:tab/>
        <w:t xml:space="preserve">                  Мы своих мальчишек и девчат.            </w:t>
        <w:tab/>
        <w:tab/>
        <w:tab/>
        <w:tab/>
        <w:tab/>
        <w:tab/>
        <w:t xml:space="preserve">                 Школьный год отсчёт свой завершает         </w:t>
        <w:tab/>
        <w:tab/>
        <w:tab/>
        <w:tab/>
        <w:tab/>
        <w:t xml:space="preserve">                                    И фанфары в честь него звучат!</w:t>
      </w:r>
    </w:p>
    <w:p>
      <w:pPr>
        <w:pStyle w:val="Style111"/>
        <w:shd w:fill="FFFFFF" w:val="clear"/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Звучат фанфары</w:t>
      </w:r>
    </w:p>
    <w:p>
      <w:pPr>
        <w:pStyle w:val="Style111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Песня «записки с голубкам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>Парит торжественно волненье,</w:t>
        <w:br/>
        <w:t>И, наконец, звучит вступленье,</w:t>
        <w:br/>
        <w:t>Все этот день так долго ждали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и, вас приглаша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!</w:t>
      </w:r>
    </w:p>
    <w:p>
      <w:pPr>
        <w:pStyle w:val="Normal"/>
        <w:spacing w:before="0" w:after="315"/>
        <w:jc w:val="center"/>
        <w:textAlignment w:val="top"/>
        <w:rPr>
          <w:i w:val="false"/>
          <w:i w:val="false"/>
          <w:spacing w:val="15"/>
        </w:rPr>
      </w:pPr>
      <w:r>
        <w:rPr>
          <w:i w:val="false"/>
        </w:rPr>
        <w:t>Выходят выпускники</w:t>
      </w:r>
      <w:r>
        <w:rPr/>
        <w:t>.</w:t>
      </w:r>
      <w:r>
        <w:rPr>
          <w:spacing w:val="15"/>
        </w:rPr>
        <w:t xml:space="preserve"> </w:t>
      </w:r>
    </w:p>
    <w:p>
      <w:pPr>
        <w:pStyle w:val="Normal"/>
        <w:rPr>
          <w:bCs/>
          <w:i w:val="false"/>
          <w:i w:val="false"/>
        </w:rPr>
      </w:pPr>
      <w:r>
        <w:rPr>
          <w:b/>
          <w:bCs/>
          <w:i w:val="false"/>
        </w:rPr>
        <w:t>Вед:</w:t>
      </w:r>
      <w:r>
        <w:rPr>
          <w:bCs/>
          <w:i w:val="false"/>
        </w:rPr>
        <w:t xml:space="preserve"> Посмотрите на 9. А </w:t>
        <w:br/>
        <w:t xml:space="preserve">         Сколько грации здесь, силы и ума! </w:t>
        <w:br/>
        <w:t xml:space="preserve">         Их учитель – Байкова Дина Анатольевна, обратите внимание- </w:t>
        <w:br/>
        <w:t xml:space="preserve">Ох! И классная вышла компания! </w:t>
        <w:br/>
        <w:br/>
        <w:t xml:space="preserve">Класс известен всем своим непостоянством. </w:t>
        <w:br/>
        <w:t xml:space="preserve">Но классная боролась с их упрямством! </w:t>
        <w:br/>
        <w:t xml:space="preserve">Сегодня их ведет вперед. </w:t>
        <w:br/>
        <w:t xml:space="preserve">На штурм экзаменов высот, </w:t>
        <w:br/>
        <w:t>Тверда, настойчива, верна, наша Дина Анатольевна!</w:t>
      </w:r>
    </w:p>
    <w:p>
      <w:pPr>
        <w:pStyle w:val="Style1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оржественная линейка по случаю праздника Последнего звонка объявляется открытой.</w:t>
        <w:br/>
      </w:r>
      <w:r>
        <w:rPr>
          <w:b/>
          <w:i/>
          <w:sz w:val="28"/>
          <w:szCs w:val="28"/>
        </w:rPr>
        <w:t>(Звучит гимн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рогие выпускники!  </w:t>
      </w:r>
    </w:p>
    <w:p>
      <w:pPr>
        <w:pStyle w:val="Normal"/>
        <w:rPr/>
      </w:pPr>
      <w:r>
        <w:rPr/>
        <w:t xml:space="preserve">                  </w:t>
      </w:r>
      <w:r>
        <w:rPr>
          <w:color w:val="000000"/>
        </w:rPr>
        <w:t>В любимой нашей школе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Есть закон таков: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Всей</w:t>
      </w:r>
      <w:r>
        <w:rPr>
          <w:i w:val="false"/>
          <w:color w:val="000000"/>
        </w:rPr>
        <w:t xml:space="preserve"> семьёю провожать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             </w:t>
      </w:r>
      <w:r>
        <w:rPr>
          <w:i w:val="false"/>
          <w:color w:val="000000"/>
        </w:rPr>
        <w:t>В путь выпускников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Директору школ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ем мы, что сегодня</w:t>
        <w:br/>
        <w:t>Вам не нужен урок.</w:t>
        <w:br/>
        <w:t>Собрались мы на праздник,</w:t>
        <w:br/>
        <w:t xml:space="preserve">На последний звонок. </w:t>
        <w:br/>
        <w:t>Этот весенний праздник,</w:t>
        <w:br/>
        <w:t>Грустноватый подчас.</w:t>
        <w:br/>
        <w:t xml:space="preserve">Теперь звание - выпускник </w:t>
        <w:br/>
        <w:t>Применимо для вас.</w:t>
        <w:br/>
        <w:t>Но для этого надо</w:t>
        <w:br/>
        <w:t>Ряд экзаменов сдать.</w:t>
        <w:br/>
        <w:t>И сейчас мы узнаем,</w:t>
        <w:br/>
        <w:t xml:space="preserve">Можно ли вас к ним допускать.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для поздравления и зачтения приказа о допуске к государственным экзаменам предоставляется</w:t>
      </w:r>
      <w:r>
        <w:rPr>
          <w:color w:val="FF0000"/>
          <w:sz w:val="28"/>
          <w:szCs w:val="28"/>
        </w:rPr>
        <w:t xml:space="preserve"> зам. УВР</w:t>
      </w:r>
      <w:r>
        <w:rPr>
          <w:sz w:val="28"/>
          <w:szCs w:val="28"/>
        </w:rPr>
        <w:t xml:space="preserve"> школы – Боярской Н.В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о допуске к экзаменам Боярская Наталья  Владимировн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кучке школьных дел приказов много…</w:t>
        <w:br/>
        <w:t>Одним в забвенье уготована дорога,</w:t>
        <w:br/>
        <w:t>Но тот, что будет здесь зачитан,</w:t>
        <w:br/>
        <w:t>Остаться в сердце каждого рассчитан.</w:t>
        <w:br/>
        <w:t>В текучке школьных дел приказов много…</w:t>
        <w:br/>
        <w:t>Но этим – в жизнь Вам уготована дорога!</w:t>
        <w:br/>
        <w:t xml:space="preserve">А кто же должен издавать этот приказ? </w:t>
        <w:br/>
        <w:t>Кто у нас главный человек в школе?</w:t>
        <w:br/>
        <w:t>Верно – директор..</w:t>
      </w:r>
    </w:p>
    <w:p>
      <w:pPr>
        <w:pStyle w:val="Style15"/>
        <w:rPr>
          <w:rStyle w:val="Applestylespan"/>
          <w:sz w:val="28"/>
          <w:szCs w:val="28"/>
        </w:rPr>
      </w:pPr>
      <w:r>
        <w:rPr>
          <w:rStyle w:val="Applestylespan"/>
          <w:b/>
          <w:sz w:val="28"/>
          <w:szCs w:val="28"/>
        </w:rPr>
        <w:t>Ведущий.</w:t>
      </w:r>
      <w:r>
        <w:rPr>
          <w:rStyle w:val="Applestylespan"/>
          <w:sz w:val="28"/>
          <w:szCs w:val="28"/>
        </w:rPr>
        <w:t xml:space="preserve"> Средь гостей, наверное, нет такого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Кто не пожелает вам добра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Думаю, что предоставить слово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Нам давно гостям пор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         </w:t>
      </w:r>
      <w:r>
        <w:rPr>
          <w:rStyle w:val="Applestylespan"/>
          <w:i/>
          <w:sz w:val="28"/>
          <w:szCs w:val="28"/>
        </w:rPr>
        <w:t>(Выступают и поздравляют гости.)</w:t>
      </w:r>
    </w:p>
    <w:p>
      <w:pPr>
        <w:pStyle w:val="Style15"/>
        <w:rPr/>
      </w:pPr>
      <w:r>
        <w:rPr>
          <w:rStyle w:val="Applestylespan"/>
          <w:b/>
          <w:sz w:val="28"/>
          <w:szCs w:val="28"/>
        </w:rPr>
        <w:t>Вед..</w:t>
      </w:r>
      <w:r>
        <w:rPr>
          <w:rStyle w:val="Applestylespan"/>
          <w:sz w:val="28"/>
          <w:szCs w:val="28"/>
        </w:rPr>
        <w:t xml:space="preserve">  Все в жизни было когда-то первы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                        Первый звонок.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И первый урок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 все вы в первом классе тоже хотели быть только первыми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отом, правда, многие стали третьими, четвёртыми…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Ну а первый учитель, он всегда останется первым!</w:t>
      </w:r>
    </w:p>
    <w:p>
      <w:pPr>
        <w:pStyle w:val="Normal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Вед.</w:t>
      </w:r>
      <w:r>
        <w:rPr>
          <w:i w:val="false"/>
          <w:color w:val="000000"/>
        </w:rPr>
        <w:t xml:space="preserve"> Слово предоставляется самой дорогой и любимой первой учительнице гниде марине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i w:val="false"/>
          <w:i w:val="false"/>
        </w:rPr>
      </w:pPr>
      <w:r>
        <w:rPr/>
        <w:t>Выступление первой учительницы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Она взяла вас в свои руки.</w:t>
        <w:br/>
        <w:t>За парту в классе посадила,</w:t>
        <w:br/>
        <w:t>Открыла мир для нас науки,</w:t>
        <w:br/>
        <w:t>В учеников нас превратила.</w:t>
        <w:br/>
        <w:t>Четыре года вас всему учила,</w:t>
        <w:br/>
        <w:t>О трудностях одна лишь знала.</w:t>
        <w:br/>
        <w:t>А главное, всех вас любила</w:t>
        <w:br/>
        <w:t>И лучше всех нас понимала.</w:t>
        <w:tab/>
        <w:tab/>
        <w:tab/>
        <w:tab/>
        <w:tab/>
        <w:tab/>
        <w:tab/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второй учительницы</w:t>
      </w:r>
    </w:p>
    <w:p>
      <w:pPr>
        <w:pStyle w:val="Style15"/>
        <w:jc w:val="center"/>
        <w:rPr/>
      </w:pPr>
      <w:r>
        <w:rPr>
          <w:b/>
          <w:bCs/>
          <w:color w:val="FF0000"/>
          <w:sz w:val="28"/>
          <w:szCs w:val="28"/>
        </w:rPr>
        <w:t>Первоклассни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одбегает к Ведущей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, что думаете, если мы самые маленькие, то нам можно и слова не давать?</w:t>
      </w:r>
    </w:p>
    <w:p>
      <w:pPr>
        <w:pStyle w:val="Style15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ставка  (выбегают первоклассники).</w:t>
        <w:tab/>
        <w:tab/>
        <w:tab/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есня «Колокольчики».</w:t>
      </w:r>
    </w:p>
    <w:p>
      <w:pPr>
        <w:pStyle w:val="Normal"/>
        <w:rPr/>
      </w:pPr>
      <w:r>
        <w:rPr>
          <w:rStyle w:val="Applestylespan"/>
        </w:rPr>
        <w:t>Первоклассники рассказывают стихи – в виде переклички: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 xml:space="preserve">Заставка музыкальная </w:t>
      </w:r>
    </w:p>
    <w:p>
      <w:pPr>
        <w:pStyle w:val="Normal"/>
        <w:jc w:val="center"/>
        <w:rPr>
          <w:rStyle w:val="Appleconvertedspace"/>
        </w:rPr>
      </w:pPr>
      <w:r>
        <w:rPr>
          <w:rStyle w:val="Appleconvertedspace"/>
        </w:rPr>
        <w:t>Первоклассники дарят звоночки и птичек «Выпускникам» .</w:t>
      </w:r>
    </w:p>
    <w:p>
      <w:pPr>
        <w:pStyle w:val="Normal"/>
        <w:rPr>
          <w:rStyle w:val="Appleconvertedspace"/>
        </w:rPr>
      </w:pPr>
      <w:r>
        <w:rPr/>
        <w:br/>
      </w:r>
      <w:r>
        <w:rPr>
          <w:b/>
          <w:i w:val="false"/>
        </w:rPr>
        <w:t>Вып.</w:t>
      </w:r>
      <w:r>
        <w:rPr>
          <w:i w:val="false"/>
        </w:rPr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color w:val="000000"/>
        </w:rPr>
        <w:t>Мы благодарны вам, друзья,</w:t>
        <w:br/>
        <w:t>За ваши тёплые слова и назиданья.</w:t>
        <w:br/>
        <w:t>И мы хотим вам тоже пожелать,</w:t>
        <w:br/>
        <w:t>Чтобы сбылись и ваши все мечтанья.</w:t>
      </w:r>
      <w:r>
        <w:rPr/>
        <w:tab/>
        <w:tab/>
        <w:tab/>
        <w:tab/>
        <w:tab/>
        <w:tab/>
        <w:t xml:space="preserve">                       </w:t>
      </w:r>
      <w:r>
        <w:rPr>
          <w:b/>
        </w:rPr>
        <w:t xml:space="preserve">Вып. </w:t>
      </w:r>
      <w:r>
        <w:rPr/>
        <w:t xml:space="preserve">Спасибо за медали, которые вы нам дали. </w:t>
        <w:tab/>
        <w:tab/>
        <w:tab/>
        <w:tab/>
        <w:tab/>
        <w:tab/>
        <w:t xml:space="preserve">                    Мы тоже в долгу не остались, подарки найти для вас постарались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</w:rPr>
        <w:t xml:space="preserve">Заставка музыкальная </w:t>
      </w:r>
      <w:r>
        <w:rPr/>
        <w:t>Вручение подарков малышам: шоколад, медаль и шарик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</w:rPr>
        <w:t>Музыкальная заставка на уход первоклашек «Из чего же, из чего же…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Взрослым детям «классная мама»   Нынче скажет: «Пора! В добрый час!» </w:t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Звонок звенит, заливается - классный час начинается!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предоставляется классному руководителю выпускников.</w:t>
        <w:tab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ab/>
        <w:tab/>
        <w:t xml:space="preserve">                </w:t>
      </w:r>
      <w:r>
        <w:rPr/>
        <w:t>Выступление классного руководителя:</w:t>
        <w:tab/>
      </w:r>
      <w:r>
        <w:rPr>
          <w:i w:val="false"/>
          <w:color w:val="000000"/>
        </w:rPr>
        <w:br/>
      </w:r>
      <w:r>
        <w:rPr>
          <w:b/>
          <w:bCs/>
          <w:iCs/>
          <w:color w:val="000000"/>
        </w:rPr>
        <w:t>Классный руководитель</w:t>
      </w:r>
      <w:r>
        <w:rPr>
          <w:i w:val="false"/>
          <w:color w:val="000000"/>
        </w:rPr>
        <w:t xml:space="preserve"> </w:t>
      </w:r>
      <w:r>
        <w:rPr>
          <w:iCs/>
          <w:color w:val="000000"/>
        </w:rPr>
        <w:t>(обращается к выпускникам).</w:t>
        <w:br/>
      </w:r>
      <w:r>
        <w:rPr>
          <w:i w:val="false"/>
          <w:color w:val="000000"/>
        </w:rPr>
        <w:t>Здравствуйте, дети! Садитесь.</w:t>
        <w:br/>
        <w:t>Закройте рты, не суетитесь.</w:t>
        <w:br/>
        <w:t>Сегодня мы в последний раз</w:t>
        <w:br/>
        <w:t>Урок здесь проведём.</w:t>
        <w:br/>
        <w:t>Глазами обведите нас,</w:t>
        <w:br/>
        <w:t>Ведь это был ваш дом.</w:t>
        <w:br/>
        <w:t>9 лет за окнами его</w:t>
        <w:br/>
        <w:t>Сменялись марты на апрели,</w:t>
        <w:br/>
        <w:t>Но эти беззаботные года</w:t>
        <w:br/>
        <w:t>Так незаметно, быстро пролетели.</w:t>
        <w:br/>
        <w:t>Настало время ИКС,</w:t>
        <w:br/>
        <w:t>И вам пора держать ответ,</w:t>
        <w:br/>
        <w:t>Что делали вы здесь</w:t>
        <w:br/>
        <w:t>Так много лет?</w:t>
        <w:br/>
        <w:t>Вам вытряхнуть придётся из себя</w:t>
        <w:br/>
        <w:t>Все знания, какие в вас застряли.</w:t>
        <w:br/>
        <w:t>Учёба, несомненно, труд большой.</w:t>
        <w:br/>
        <w:t>За девять лет изрядно вы устали.</w:t>
        <w:br/>
        <w:t>И я должна вам дать совет,</w:t>
        <w:br/>
        <w:t>Экзамены чтоб вы успешно сдали.</w:t>
        <w:br/>
        <w:t>Итак, чтобы экзамены успешно сдать:</w:t>
        <w:br/>
        <w:t>Пиво не пить и много не гулять.</w:t>
        <w:br/>
        <w:t>Больше учить и меньше спать.</w:t>
        <w:br/>
        <w:t>Диету надо соблюдать.</w:t>
        <w:br/>
        <w:t>Мучного, жирного, солёного не есть.</w:t>
        <w:br/>
        <w:t>От этого ведь можно растолстеть.</w:t>
        <w:br/>
        <w:t>Вас педагоги могут не узнать.</w:t>
        <w:br/>
        <w:t>Придётся на экзамен паспорт брать!</w:t>
        <w:br/>
        <w:t>Воду из-под крана не пить,</w:t>
        <w:tab/>
        <w:tab/>
        <w:tab/>
        <w:tab/>
        <w:tab/>
        <w:tab/>
        <w:tab/>
        <w:tab/>
        <w:tab/>
        <w:t xml:space="preserve">              Холеру можно подцепить!</w:t>
        <w:br/>
        <w:t>На солнце, деточки, не загорать.</w:t>
        <w:br/>
        <w:t>Экзаменаторов загар ваш будет раздражать.</w:t>
        <w:br/>
        <w:t>Чтобы в хорошей форме быть,</w:t>
        <w:br/>
        <w:t>Свиданья временно придётся отменить:</w:t>
        <w:br/>
        <w:t>Все знают, пылкая любовь</w:t>
        <w:br/>
        <w:t>Лишает разума и портит кровь.</w:t>
        <w:br/>
        <w:t>Шпаргалки надо написать</w:t>
        <w:br/>
        <w:t>И по карманам рассовать.</w:t>
        <w:br/>
        <w:t>Но на экзаменах их доставать не надо!</w:t>
        <w:br/>
        <w:t>За это «двоичная» будет вам награда.</w:t>
        <w:br/>
        <w:t>Вам валерьянку надо пить,</w:t>
        <w:br/>
        <w:t>Ведь нервы надо сохранить.</w:t>
        <w:br/>
        <w:t>И на экзамены с собою захватить,</w:t>
        <w:br/>
        <w:t>Чтобы комиссию поить.</w:t>
        <w:br/>
        <w:t>Нельзя учительским здоровьем рисковать,</w:t>
        <w:br/>
        <w:t>Ведь им ещё детишек выпускать.</w:t>
        <w:br/>
        <w:t>Чтоб на экзаменах, как зайцы, не дрожать,</w:t>
        <w:br/>
        <w:t>Не дёргаться и пряменько стоять.</w:t>
        <w:br/>
        <w:t>Себя к столу цепями приковать,</w:t>
        <w:br/>
        <w:t>Ремнём к ногам по гире привязать.</w:t>
        <w:br/>
        <w:t>Итак, учить билеты вам пора.</w:t>
        <w:br/>
        <w:t xml:space="preserve">Ни пуха вам и ни пера! </w:t>
        <w:br/>
      </w:r>
      <w:r>
        <w:rPr>
          <w:b/>
          <w:bCs/>
          <w:iCs/>
          <w:color w:val="000000"/>
        </w:rPr>
        <w:t>Все.</w:t>
        <w:br/>
      </w:r>
      <w:r>
        <w:rPr>
          <w:i w:val="false"/>
          <w:color w:val="000000"/>
        </w:rPr>
        <w:t>К чёрту!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>.  К тем, кто   прощается со школ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тем, о ком шумит молв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шли родные, близкие, </w:t>
      </w:r>
    </w:p>
    <w:p>
      <w:pPr>
        <w:pStyle w:val="Style15"/>
        <w:spacing w:before="0" w:after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Чтобы сказать напутственные слова. </w:t>
      </w:r>
    </w:p>
    <w:p>
      <w:pPr>
        <w:pStyle w:val="Normal"/>
        <w:rPr>
          <w:rStyle w:val="Appleconvertedspace"/>
          <w:i/>
          <w:i/>
        </w:rPr>
      </w:pPr>
      <w:r>
        <w:rPr>
          <w:rStyle w:val="Applestylespan"/>
          <w:b/>
          <w:i/>
          <w:color w:val="000000"/>
        </w:rPr>
        <w:t>Ведущая:</w:t>
      </w:r>
      <w:r>
        <w:rPr>
          <w:rStyle w:val="Appleconvertedspace"/>
          <w:i/>
          <w:color w:val="000000"/>
        </w:rPr>
        <w:t> </w:t>
      </w:r>
      <w:r>
        <w:rPr>
          <w:i w:val="false"/>
          <w:color w:val="000000"/>
        </w:rPr>
        <w:br/>
      </w:r>
      <w:r>
        <w:rPr>
          <w:rStyle w:val="Applestylespan"/>
          <w:i/>
          <w:color w:val="000000"/>
        </w:rPr>
        <w:t xml:space="preserve">За вас волновались </w:t>
      </w:r>
      <w:r>
        <w:rPr>
          <w:rStyle w:val="Applestylespan"/>
          <w:i/>
          <w:color w:val="FF0000"/>
        </w:rPr>
        <w:t>родители</w:t>
      </w:r>
      <w:r>
        <w:rPr>
          <w:rStyle w:val="Applestylespan"/>
          <w:i/>
          <w:color w:val="000000"/>
        </w:rPr>
        <w:t xml:space="preserve"> ваши,</w:t>
      </w:r>
      <w:r>
        <w:rPr>
          <w:rStyle w:val="Appleconvertedspace"/>
          <w:i/>
          <w:color w:val="000000"/>
        </w:rPr>
        <w:t> </w:t>
      </w:r>
      <w:r>
        <w:rPr>
          <w:i w:val="false"/>
          <w:color w:val="000000"/>
        </w:rPr>
        <w:br/>
      </w:r>
      <w:r>
        <w:rPr>
          <w:rStyle w:val="Applestylespan"/>
          <w:i/>
          <w:color w:val="FF0000"/>
        </w:rPr>
        <w:t xml:space="preserve">Воспитатели </w:t>
      </w:r>
      <w:r>
        <w:rPr>
          <w:rStyle w:val="Applestylespan"/>
          <w:i/>
          <w:color w:val="000000"/>
        </w:rPr>
        <w:t>с  вами испили нелегкую чашу,</w:t>
      </w:r>
      <w:r>
        <w:rPr>
          <w:rStyle w:val="Appleconvertedspace"/>
          <w:i/>
          <w:color w:val="000000"/>
        </w:rPr>
        <w:t> </w:t>
      </w:r>
      <w:r>
        <w:rPr>
          <w:i w:val="false"/>
          <w:color w:val="000000"/>
        </w:rPr>
        <w:br/>
      </w:r>
      <w:r>
        <w:rPr>
          <w:rStyle w:val="Applestylespan"/>
          <w:i/>
          <w:color w:val="000000"/>
        </w:rPr>
        <w:t>Давайте им слово сейчас предоставим,</w:t>
      </w:r>
      <w:r>
        <w:rPr>
          <w:rStyle w:val="Appleconvertedspace"/>
          <w:i/>
          <w:color w:val="000000"/>
        </w:rPr>
        <w:t> </w:t>
      </w:r>
      <w:r>
        <w:rPr>
          <w:i w:val="false"/>
          <w:color w:val="000000"/>
        </w:rPr>
        <w:br/>
      </w:r>
      <w:r>
        <w:rPr>
          <w:rStyle w:val="Applestylespan"/>
          <w:i/>
          <w:color w:val="000000"/>
        </w:rPr>
        <w:t>И с этим событием тоже поздравим!</w:t>
      </w:r>
      <w:r>
        <w:rPr>
          <w:rStyle w:val="Appleconvertedspace"/>
          <w:i/>
          <w:color w:val="000000"/>
        </w:rPr>
        <w:t> </w:t>
      </w:r>
      <w:r>
        <w:rPr>
          <w:i w:val="false"/>
          <w:color w:val="000000"/>
        </w:rPr>
        <w:br/>
      </w:r>
      <w:r>
        <w:rPr>
          <w:rStyle w:val="Applestylespan"/>
          <w:i/>
        </w:rPr>
        <w:t>Аплодисменты родителям.</w:t>
      </w:r>
      <w:r>
        <w:rPr>
          <w:rStyle w:val="Appleconvertedspace"/>
          <w:i/>
        </w:rPr>
        <w:t> </w:t>
      </w:r>
    </w:p>
    <w:p>
      <w:pPr>
        <w:pStyle w:val="Normal"/>
        <w:jc w:val="center"/>
        <w:rPr>
          <w:rStyle w:val="Appleconvertedspace"/>
        </w:rPr>
      </w:pPr>
      <w:r>
        <w:rPr>
          <w:rStyle w:val="Appleconvertedspace"/>
        </w:rPr>
        <w:t>Выступление родителей, воспитателей</w:t>
      </w:r>
    </w:p>
    <w:p>
      <w:pPr>
        <w:pStyle w:val="Normal"/>
        <w:jc w:val="center"/>
        <w:rPr>
          <w:rStyle w:val="Appleconvertedspace"/>
          <w:color w:val="000000"/>
        </w:rPr>
      </w:pPr>
      <w:r>
        <w:rPr>
          <w:rStyle w:val="Appleconvertedspace"/>
        </w:rPr>
        <w:t>Ответное слово выпускников</w:t>
      </w:r>
    </w:p>
    <w:p>
      <w:pPr>
        <w:pStyle w:val="Style111"/>
        <w:shd w:fill="FFFFFF" w:val="clear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.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годня мы прощаемся с 9 классом. И с этого момента, мы просим считать 9 главой детской жизни в школе– 8 класс! </w:t>
        <w:br/>
        <w:t>8-й класс, к передаче школьного пространства в ваши руки, готовы?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8-й клас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хором)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ТОВЫ!</w:t>
      </w:r>
    </w:p>
    <w:p>
      <w:pPr>
        <w:pStyle w:val="Normal"/>
        <w:ind w:left="705" w:hanging="70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05" w:leader="none"/>
        </w:tabs>
        <w:rPr/>
      </w:pPr>
      <w:r>
        <w:rPr>
          <w:b/>
        </w:rPr>
        <w:t xml:space="preserve">Выпускник </w:t>
      </w:r>
      <w:r>
        <w:rPr/>
        <w:tab/>
      </w:r>
      <w:r>
        <w:rPr>
          <w:i w:val="false"/>
        </w:rPr>
        <w:t>Мы готовы эстафету знаний</w:t>
        <w:tab/>
        <w:tab/>
        <w:tab/>
        <w:tab/>
      </w:r>
    </w:p>
    <w:p>
      <w:pPr>
        <w:pStyle w:val="Normal"/>
        <w:rPr/>
      </w:pPr>
      <w:r>
        <w:rPr>
          <w:i w:val="false"/>
        </w:rPr>
        <w:tab/>
        <w:tab/>
        <w:t xml:space="preserve">        В руки восьмиклассников отдать.</w:t>
      </w:r>
    </w:p>
    <w:p>
      <w:pPr>
        <w:pStyle w:val="Normal"/>
        <w:rPr/>
      </w:pPr>
      <w:r>
        <w:rPr>
          <w:i w:val="false"/>
        </w:rPr>
        <w:tab/>
        <w:tab/>
        <w:t xml:space="preserve">      Думаем, что этот глобус</w:t>
      </w:r>
    </w:p>
    <w:p>
      <w:pPr>
        <w:pStyle w:val="Normal"/>
        <w:rPr/>
      </w:pPr>
      <w:r>
        <w:rPr>
          <w:i w:val="false"/>
        </w:rPr>
        <w:tab/>
        <w:tab/>
        <w:t xml:space="preserve">   Будет вам в науках помогать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b/>
        </w:rPr>
        <w:t>Фанфары        передача глобу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</w:t>
        <w:tab/>
      </w:r>
      <w:r>
        <w:rPr/>
        <w:tab/>
      </w:r>
      <w:r>
        <w:rPr>
          <w:i w:val="false"/>
        </w:rPr>
        <w:t>Восьмиклассники! Вы глобус бережно храните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>А через год в такой же майский день</w:t>
      </w:r>
    </w:p>
    <w:p>
      <w:pPr>
        <w:pStyle w:val="Normal"/>
        <w:rPr>
          <w:i w:val="false"/>
          <w:i w:val="false"/>
        </w:rPr>
      </w:pPr>
      <w:r>
        <w:rPr/>
        <w:tab/>
        <w:tab/>
      </w:r>
      <w:r>
        <w:rPr>
          <w:i w:val="false"/>
        </w:rPr>
        <w:t>Другому классу отдадите.</w:t>
      </w:r>
    </w:p>
    <w:p>
      <w:pPr>
        <w:pStyle w:val="Style111"/>
        <w:shd w:fill="FFFFFF" w:val="clear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тное слово предоставляется 8  классу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ное слово 8-го класса.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>1. Мы поняли вас, все исполним железно!</w:t>
        <w:br/>
        <w:t>Послушали вас, все разумно, полезно!</w:t>
        <w:br/>
        <w:t>Желаем вам счастья, успешной дороги.</w:t>
        <w:br/>
        <w:t>В училище, техникум поступить без всякой тревоги!</w:t>
      </w:r>
    </w:p>
    <w:p>
      <w:pPr>
        <w:pStyle w:val="Style111"/>
        <w:shd w:fill="FFFFFF" w:val="clear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>2. Сладкой вам жизни, любви и заботы,</w:t>
        <w:br/>
        <w:t>Удачи во всем и престижной работы.</w:t>
        <w:br/>
        <w:t xml:space="preserve"> Клянемся школе мы верностью смелой!</w:t>
        <w:br/>
        <w:t>Быть лучше клянемся и словом и делом!</w:t>
      </w:r>
    </w:p>
    <w:p>
      <w:pPr>
        <w:pStyle w:val="Style111"/>
        <w:shd w:fill="FFFFFF" w:val="clear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Вам от всей души сегодня.</w:t>
        <w:br/>
        <w:t xml:space="preserve">    Хотим пятерки подарить.</w:t>
        <w:br/>
        <w:t xml:space="preserve">    Но пятерки не простые,</w:t>
        <w:br/>
        <w:t xml:space="preserve">     Их вам надо сохранить.</w:t>
      </w:r>
    </w:p>
    <w:p>
      <w:pPr>
        <w:pStyle w:val="Style111"/>
        <w:shd w:fill="FFFFFF" w:val="clear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Перед экзаменом, когда совсем не спится,</w:t>
        <w:br/>
        <w:t xml:space="preserve">    И не лежится, и не зубрится,</w:t>
        <w:br/>
        <w:t xml:space="preserve">    Ты лбом к пятерке прислонись, </w:t>
        <w:br/>
        <w:t xml:space="preserve">    Ее держи и улыбнись.</w:t>
      </w:r>
    </w:p>
    <w:p>
      <w:pPr>
        <w:pStyle w:val="Style111"/>
        <w:shd w:fill="FFFFFF" w:val="clear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Хороший сон и заклинанье,</w:t>
        <w:br/>
        <w:t xml:space="preserve">    Да если еще полная луна,</w:t>
        <w:br/>
        <w:t xml:space="preserve">    Да плюс еще достаточно ума,</w:t>
        <w:br/>
        <w:t xml:space="preserve">   Мы заявляем смело и при всех:</w:t>
        <w:br/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вместе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ам гарантирован успех!</w:t>
      </w:r>
    </w:p>
    <w:p>
      <w:pPr>
        <w:pStyle w:val="Style111"/>
        <w:shd w:fill="FFFFFF" w:val="clear"/>
        <w:ind w:hanging="0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нфары </w:t>
        <w:br/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Дарят  монетки «5»   под музыку)</w:t>
      </w:r>
    </w:p>
    <w:p>
      <w:pPr>
        <w:pStyle w:val="Normal"/>
        <w:rPr>
          <w:rStyle w:val="Appleconvertedspace"/>
        </w:rPr>
      </w:pPr>
      <w:r>
        <w:rPr>
          <w:rStyle w:val="Applestylespan"/>
          <w:b/>
          <w:i/>
        </w:rPr>
        <w:t>Ведущая:</w:t>
      </w:r>
      <w:r>
        <w:rPr>
          <w:rStyle w:val="Appleconvertedspace"/>
        </w:rPr>
        <w:t> </w:t>
      </w:r>
    </w:p>
    <w:p>
      <w:pPr>
        <w:pStyle w:val="Normal"/>
        <w:rPr/>
      </w:pPr>
      <w:r>
        <w:rPr>
          <w:i w:val="false"/>
          <w:color w:val="000000"/>
        </w:rPr>
        <w:t>Дюжина прекрасных педагогов</w:t>
        <w:br/>
        <w:t>Не уставали знанья в выпускников вбивать.</w:t>
        <w:br/>
        <w:t>Они же, как могли, сопротивлялись,</w:t>
        <w:br/>
        <w:t>Но вот настало время им долги отдать.</w:t>
      </w:r>
      <w:r>
        <w:rPr/>
        <w:br/>
      </w:r>
      <w:r>
        <w:rPr>
          <w:rStyle w:val="Applestylespan"/>
          <w:i/>
        </w:rPr>
        <w:t>Хочу я слово предоставить</w:t>
      </w:r>
      <w:r>
        <w:rPr>
          <w:rStyle w:val="Appleconvertedspace"/>
          <w:i/>
        </w:rPr>
        <w:t> </w:t>
      </w:r>
      <w:r>
        <w:rPr>
          <w:i w:val="false"/>
        </w:rPr>
        <w:br/>
      </w:r>
      <w:r>
        <w:rPr>
          <w:rStyle w:val="Applestylespan"/>
          <w:i/>
          <w:color w:val="000000"/>
        </w:rPr>
        <w:t>Ученикам-выпускникам.</w:t>
      </w:r>
      <w:r>
        <w:rPr>
          <w:rStyle w:val="Appleconvertedspace"/>
          <w:i/>
        </w:rPr>
        <w:t> </w:t>
      </w:r>
      <w:r>
        <w:rPr>
          <w:i w:val="false"/>
        </w:rPr>
        <w:br/>
      </w:r>
      <w:r>
        <w:rPr>
          <w:rStyle w:val="Applestylespan"/>
          <w:i/>
        </w:rPr>
        <w:t>Учителей хотят поздравить,</w:t>
      </w:r>
      <w:r>
        <w:rPr>
          <w:rStyle w:val="Appleconvertedspace"/>
          <w:i/>
        </w:rPr>
        <w:t> </w:t>
      </w:r>
      <w:r>
        <w:rPr>
          <w:i w:val="false"/>
        </w:rPr>
        <w:br/>
      </w:r>
      <w:r>
        <w:rPr>
          <w:rStyle w:val="Applestylespan"/>
          <w:i/>
        </w:rPr>
        <w:t>И слово им, конечно, дам!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ное слово выпускник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Appleconvertedspace"/>
          <w:i/>
          <w:i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Cs/>
        </w:rPr>
        <w:t>Ответное слово - Пожелания педагогов</w:t>
      </w:r>
    </w:p>
    <w:p>
      <w:pPr>
        <w:pStyle w:val="Normal"/>
        <w:rPr>
          <w:rStyle w:val="Appleconvertedspace"/>
          <w:i/>
          <w:i/>
        </w:rPr>
      </w:pPr>
      <w:r>
        <w:rPr>
          <w:b/>
          <w:iCs/>
        </w:rPr>
        <w:t>Песня «Белая сирень» вместе с выпускниками</w:t>
      </w:r>
      <w:r>
        <w:rPr>
          <w:i w:val="false"/>
          <w:iCs/>
        </w:rPr>
        <w:br/>
      </w:r>
      <w:r>
        <w:rPr/>
        <w:br/>
      </w:r>
    </w:p>
    <w:p>
      <w:pPr>
        <w:pStyle w:val="Normal"/>
        <w:jc w:val="both"/>
        <w:rPr/>
      </w:pPr>
      <w:r>
        <w:rPr/>
        <w:t>Почетное право дать последний звонок представляется выпускнику нашей школы Баранову-Реснянскому Андрею и ученице первого класса Жуковой Алине …..</w:t>
      </w:r>
    </w:p>
    <w:p>
      <w:pPr>
        <w:pStyle w:val="Normal"/>
        <w:jc w:val="both"/>
        <w:rPr/>
      </w:pPr>
      <w:r>
        <w:rPr/>
        <w:tab/>
        <w:tab/>
        <w:tab/>
        <w:t>Звонок……………</w:t>
      </w:r>
    </w:p>
    <w:p>
      <w:pPr>
        <w:pStyle w:val="Normal"/>
        <w:rPr>
          <w:rStyle w:val="Appleconvertedspace"/>
          <w:i/>
          <w:i/>
        </w:rPr>
      </w:pPr>
      <w:r>
        <w:rPr/>
      </w:r>
    </w:p>
    <w:p>
      <w:pPr>
        <w:pStyle w:val="Normal"/>
        <w:rPr>
          <w:rStyle w:val="Appleconvertedspace"/>
          <w:i/>
          <w:i/>
        </w:rPr>
      </w:pPr>
      <w:r>
        <w:rPr>
          <w:rStyle w:val="Applestylespan"/>
          <w:b/>
          <w:i/>
        </w:rPr>
        <w:t>Ведущая:</w:t>
      </w:r>
      <w:r>
        <w:rPr>
          <w:rStyle w:val="Appleconvertedspace"/>
          <w:i/>
        </w:rPr>
        <w:t> </w:t>
      </w:r>
      <w:r>
        <w:rPr>
          <w:i w:val="false"/>
          <w:color w:val="000000"/>
        </w:rPr>
        <w:br/>
        <w:t>Звонок последний прозвучал,</w:t>
        <w:br/>
        <w:t>Звонок любимый замолчал.</w:t>
        <w:br/>
        <w:t>Мы завершаем разговор.</w:t>
        <w:br/>
        <w:t>И приглашаем всех на школьный двор.</w:t>
      </w:r>
    </w:p>
    <w:p>
      <w:pPr>
        <w:pStyle w:val="Style111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сня «Последний звонок» выход выпускников</w:t>
      </w:r>
    </w:p>
    <w:p>
      <w:pPr>
        <w:pStyle w:val="Style111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лице:</w:t>
      </w:r>
    </w:p>
    <w:p>
      <w:pPr>
        <w:pStyle w:val="Style111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и мечты, свои желанья,</w:t>
        <w:br/>
        <w:t>Воспоминанья, ожиданья,</w:t>
        <w:br/>
        <w:t>Всё то, чем эти годы жили,</w:t>
        <w:br/>
        <w:t>Вы в эти  шарики вложили.</w:t>
      </w:r>
    </w:p>
    <w:p>
      <w:pPr>
        <w:pStyle w:val="Style111"/>
        <w:shd w:fill="FFFFFF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тице счастья расправь два крыла</w:t>
        <w:br/>
        <w:t>Пусть они летят под облака.</w:t>
        <w:br/>
      </w:r>
    </w:p>
    <w:p>
      <w:pPr>
        <w:pStyle w:val="Style111"/>
        <w:shd w:fill="FFFFFF" w:val="clear"/>
        <w:spacing w:lineRule="auto" w:line="240" w:before="280" w:after="280"/>
        <w:ind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едущая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Сейчас все вы, дорогие друзья, можете загадать свои желани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Загадали? Хорошо. Приготовьтесь. ……..Пу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едущая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Дорогие выпускники! Мы желаем вам счастливого полёта. Удачи вам! И доброго пути!</w:t>
      </w:r>
      <w:r>
        <w:rPr>
          <w:rFonts w:cs="Times New Roman" w:ascii="Times New Roman" w:hAnsi="Times New Roman"/>
          <w:i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i w:val="false"/>
      <w:color w:val="000000"/>
      <w:sz w:val="24"/>
      <w:szCs w:val="24"/>
    </w:rPr>
  </w:style>
  <w:style w:type="paragraph" w:styleId="Style111">
    <w:name w:val="style11"/>
    <w:basedOn w:val="Normal"/>
    <w:qFormat/>
    <w:pPr>
      <w:spacing w:lineRule="atLeast" w:line="360" w:before="280" w:after="280"/>
      <w:ind w:firstLine="600"/>
    </w:pPr>
    <w:rPr>
      <w:rFonts w:ascii="Verdana" w:hAnsi="Verdana" w:cs="Verdana"/>
      <w:b/>
      <w:bCs/>
      <w:i w:val="false"/>
      <w:color w:val="0033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8:00Z</dcterms:created>
  <dc:creator>Sam</dc:creator>
  <dc:description/>
  <cp:keywords/>
  <dc:language>en-US</dc:language>
  <cp:lastModifiedBy>Учитель</cp:lastModifiedBy>
  <dcterms:modified xsi:type="dcterms:W3CDTF">2017-02-10T07:11:00Z</dcterms:modified>
  <cp:revision>110</cp:revision>
  <dc:subject/>
  <dc:title/>
</cp:coreProperties>
</file>