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щихся по предмету в межаттестацион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1559"/>
        <w:gridCol w:w="1134"/>
        <w:gridCol w:w="1134"/>
        <w:gridCol w:w="1134"/>
        <w:gridCol w:w="1280"/>
      </w:tblGrid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/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b/>
                <w:bCs/>
                <w:sz w:val="20"/>
                <w:szCs w:val="20"/>
              </w:rPr>
              <w:t>/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/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</w:tr>
      <w:tr>
        <w:trPr>
          <w:trHeight w:val="3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учащихся по предмету по итогам полугодия учебного год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         </w:t>
            </w:r>
            <w:r>
              <w:rPr/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знаний учащихся по предмету по итогам полугодия учебного год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 уча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88"/>
        <w:gridCol w:w="1119"/>
        <w:gridCol w:w="1119"/>
        <w:gridCol w:w="1119"/>
        <w:gridCol w:w="1119"/>
        <w:gridCol w:w="1121"/>
      </w:tblGrid>
      <w:tr>
        <w:trPr>
          <w:trHeight w:val="2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2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/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/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/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учащихся по предмету по результатам итоговой аттестации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знаний учащихся по предмету по результатам итоговой аттестации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8:00Z</dcterms:created>
  <dc:creator>Кабинет317</dc:creator>
  <dc:description/>
  <cp:keywords/>
  <dc:language>en-US</dc:language>
  <cp:lastModifiedBy>Admin</cp:lastModifiedBy>
  <dcterms:modified xsi:type="dcterms:W3CDTF">2017-11-23T11:43:00Z</dcterms:modified>
  <cp:revision>7</cp:revision>
  <dc:subject/>
  <dc:title/>
</cp:coreProperties>
</file>