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Индивидуальный план работы по самообразованию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en-US"/>
        </w:rPr>
      </w:pPr>
      <w:r>
        <w:rPr>
          <w:rFonts w:cs="Monotype Corsiva" w:ascii="Monotype Corsiva" w:hAnsi="Monotype Corsiva"/>
          <w:b/>
          <w:sz w:val="40"/>
          <w:szCs w:val="40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</w:t>
      </w:r>
      <w:r>
        <w:rPr>
          <w:sz w:val="28"/>
          <w:szCs w:val="28"/>
        </w:rPr>
        <w:t xml:space="preserve">      Петухова Оксана  Александро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 xml:space="preserve">  -  учитель музыки и педагог дополнительного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ж педагогической работ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2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Формирование универсальных учебных действий на уроках музык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нование</w:t>
      </w:r>
      <w:r>
        <w:rPr>
          <w:sz w:val="28"/>
          <w:szCs w:val="28"/>
        </w:rPr>
        <w:t xml:space="preserve"> актуальности и целесообразности разработки темы - перемены, произошедшие в России за последние годы, диктуют необходимость в новых подходах к образованию. Современное общество требует от человека постоянно учиться, развиваться и самосовершенствоваться. Для человека в настоящее время приоритетным является не тот багаж знаний, который он накопил, а способность найти необходимую информацию, осмыслить и применить ее. Вот почему сейчас приоритетным является </w:t>
      </w:r>
      <w:r>
        <w:rPr>
          <w:b/>
          <w:sz w:val="28"/>
          <w:szCs w:val="28"/>
        </w:rPr>
        <w:t xml:space="preserve">умение учиться, </w:t>
      </w:r>
      <w:r>
        <w:rPr>
          <w:sz w:val="28"/>
          <w:szCs w:val="28"/>
        </w:rPr>
        <w:t xml:space="preserve">самостоятельно находить и осваивать новые знания. В широком значении термин </w:t>
      </w:r>
      <w:r>
        <w:rPr>
          <w:b/>
          <w:sz w:val="28"/>
          <w:szCs w:val="28"/>
        </w:rPr>
        <w:t>«универсальные учебные действия»</w:t>
      </w:r>
      <w:r>
        <w:rPr>
          <w:sz w:val="28"/>
          <w:szCs w:val="28"/>
        </w:rPr>
        <w:t xml:space="preserve"> и означает </w:t>
      </w:r>
      <w:r>
        <w:rPr>
          <w:b/>
          <w:sz w:val="28"/>
          <w:szCs w:val="28"/>
        </w:rPr>
        <w:t>умение учиться</w:t>
      </w:r>
      <w:r>
        <w:rPr>
          <w:sz w:val="28"/>
          <w:szCs w:val="28"/>
        </w:rPr>
        <w:t>, т.е. способность к самосовершенствованию путем сознательного и активного присвоения социального опыт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способности обучающихся самостоятельно ставить учебные цели, проектировать пути их реализации, контролировать и оценивать свои достижения.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олагаемая форма обобщения результатов открытые уроки, выступления на ШМО и сайте школы, круглом столе, разработки музыкальных игр, викторин, участие в творческих  конкурсах, выставках и т.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е сроки работы     2015-2018 учебные годы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работы</w:t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изучение научно-методической литературы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НОО. – М.: Омега-Л., 201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основного общего образования. Стандарты второго поколения. – М: Просвещение, 201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ектировать УУД: от действия к мысли: пособие для учителя /[А.Г. Асмолов, Г.В. Бурменская, И. А. Володарская и др.]; под ред А.Г. Асмолова. – М.: Просвещение, 201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017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Н.В. Формирование и развитие УУД в начальном общем образовании/ Н.В. Медведева// Начальная школа плюс до и после. – 2011. - №11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 Е.А., Петрова О.В., Полякова Е.А. Формирование метапредметных УУД в начальной школе на уроках эстетического цикла // Молодой ученый. – 2016. -№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ва М.С. Теория и методика музыкального воспитания. – М,, 201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своение, внедрение современных технологий</w:t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  <w:t xml:space="preserve"> 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контроля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работы лучших учителей музыки через Интернет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е об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ыкальные сигналы» (3 кл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вучащие картины» (2 кл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локольность в музыке и изобразительном искусстве» (3 кл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узыка в наушниках. Польза или вред?» (4 кл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мор в музыке» (2 кл.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фессии, связанные с музыкой» (4 кл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тодов и приемов для формирования УУД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иповых заданий для формирования УУД на уроках музыки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технологических карт уроков музыки для 3-4 класс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уровня сформированности УУ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: «Лесенка» В. Щура и С. Якобсона; метода анализа Фостера; «Встреча с музыкой на уроке» Л.В. Школяр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использование эффективных методов, приемов обучения и воспитания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 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узыкальных игр, викторин, кроссвордов для формирования УУД учащихся на уроках музыки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приемов на уроках музыки для формирования УУД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firstLine="174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Определение уровня мотивации по предмету «Музыка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езентации «Формирование УУД обучающихся на уроках музыки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участие в исследовательской (инновационной) деятельности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 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5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проблемной группе «Формирование УУД на уроках эстетических предмет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тодических работ;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и победителей городских, областных, всероссийских конкурсов, предметных олимпиад.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абли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личностных УУД на уроках музы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познавательных УУД на уроках музы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регулятивных УУД на уроках музы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оммуникативных УУД на уроках музыки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убликации, участие в профессиональных конкурсах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 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на сайте школы «Формирование УУД на уроках музыки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конкурсах методических материалов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я методических разработок и конспектов уроков на сайте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infour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бобщение опыта, подведение итогов работы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Своя игра» (4 класс)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2016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для слушателей курсов повышения квалификации учителей музыки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е школы «Формирование УУД на уроках музыки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слушателей курсов повышения квалификации учителей музыки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азработанных таблиц по данной проблеме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участие в работе профессиональных сообществ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ШМО «Формирование УУД на уроках эстетических предметов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ещение» урока Морозовой Н.И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5-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тевом проекте «Инфоурок» - http://infourok.ru/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0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на ШМО.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музыки          Петухова О.А.       </w:t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3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"/>
    <w:basedOn w:val="Normal"/>
    <w:qFormat/>
    <w:pPr/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firstLine="851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Diana</dc:creator>
  <dc:description/>
  <cp:keywords/>
  <dc:language>en-US</dc:language>
  <cp:lastModifiedBy>Admin</cp:lastModifiedBy>
  <dcterms:modified xsi:type="dcterms:W3CDTF">2017-11-19T09:37:00Z</dcterms:modified>
  <cp:revision>13</cp:revision>
  <dc:subject/>
  <dc:title/>
</cp:coreProperties>
</file>