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дравствуй, Зимушка-зима!!!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 ( на фоне говорит ведущий)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i/>
          <w:sz w:val="28"/>
          <w:szCs w:val="28"/>
        </w:rPr>
        <w:t>Словно добрая колдунья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з чарующего сна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еденящим ветром дуя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этот мир пришла Зима</w:t>
      </w:r>
    </w:p>
    <w:p>
      <w:pPr>
        <w:pStyle w:val="Normal"/>
        <w:ind w:right="-185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несла в мешке снежинки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ен целый хоровод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зноцветные картинки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подарков самолёт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ж, друзья, давайте встретим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ы волшебницу скорей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овом ласковым приветим,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порадуемся с ней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i/>
          <w:sz w:val="28"/>
          <w:szCs w:val="28"/>
        </w:rPr>
        <w:t xml:space="preserve"> (говорит)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 Здравствуйте, мои дорогие, И маленькие, и большие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уверена, друзья, Что узнали вы мен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 у меня немало: Я белым одеялом  всю землю укрываю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ёд реки убираю, Белю поля, дома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отгадайте-ка, Ну, кто же я? ...    (отвечают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Явилась вслед за осенью Я по календар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й я лучший праздник  на радость всем дарю? ….(отвечают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авильно! Новый год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С</w:t>
      </w:r>
      <w:r>
        <w:rPr>
          <w:sz w:val="28"/>
          <w:szCs w:val="28"/>
        </w:rPr>
        <w:t>обирайся детвора в хоровод вставать пора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Крепко за руки беритесь, праздник начинать пора!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есня « Новый год» (</w:t>
      </w:r>
      <w:r>
        <w:rPr>
          <w:i/>
          <w:sz w:val="28"/>
          <w:szCs w:val="28"/>
        </w:rPr>
        <w:t>дети исполняют в хороводе)</w:t>
      </w:r>
    </w:p>
    <w:p>
      <w:pPr>
        <w:pStyle w:val="Normal"/>
        <w:spacing w:lineRule="auto" w:line="276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! Устала, не могу, посижу-ка, отдохну!  (</w:t>
      </w:r>
      <w:r>
        <w:rPr>
          <w:i/>
          <w:sz w:val="28"/>
          <w:szCs w:val="28"/>
        </w:rPr>
        <w:t>Садиться обмахивается</w:t>
      </w:r>
      <w:r>
        <w:rPr>
          <w:sz w:val="28"/>
          <w:szCs w:val="28"/>
        </w:rPr>
        <w:t>!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для вас, ребятки, загадаю я загадки!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о Зиме!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Чьи рисунки на окне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зор на хрустале?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иплет всякого за нос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ний дедушка…      (</w:t>
      </w:r>
      <w:r>
        <w:rPr>
          <w:b/>
          <w:sz w:val="28"/>
          <w:szCs w:val="28"/>
        </w:rPr>
        <w:t>мороз)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н когда-то был водой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менил вдруг облик свой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перь под Новый год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ке мы видим…     (</w:t>
      </w:r>
      <w:r>
        <w:rPr>
          <w:b/>
          <w:sz w:val="28"/>
          <w:szCs w:val="28"/>
        </w:rPr>
        <w:t>лёд)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Дом её на белой туче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й страшен солнца лучик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бристая пушинка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игранная…     (</w:t>
      </w:r>
      <w:r>
        <w:rPr>
          <w:b/>
          <w:sz w:val="28"/>
          <w:szCs w:val="28"/>
        </w:rPr>
        <w:t>снежинка)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ружит снег она вдоль улиц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перья белых куриц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ушки-зимы подруга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ная гостья…     (</w:t>
      </w:r>
      <w:r>
        <w:rPr>
          <w:b/>
          <w:sz w:val="28"/>
          <w:szCs w:val="28"/>
        </w:rPr>
        <w:t>вьюга</w:t>
      </w:r>
      <w:r>
        <w:rPr>
          <w:sz w:val="28"/>
          <w:szCs w:val="28"/>
        </w:rPr>
        <w:t>)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н из снега одного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морковки нос его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ь тепло, заплачет вмиг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стает…     (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)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д ногами у меня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ые друзья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 них лечу стрелой,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летом, а зимой.     (</w:t>
      </w:r>
      <w:r>
        <w:rPr>
          <w:b/>
          <w:sz w:val="28"/>
          <w:szCs w:val="28"/>
        </w:rPr>
        <w:t>лыжи)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Только выпали снежинки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жал я по тропинке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мной они бегут,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 маршрут мой выдают.     </w:t>
      </w:r>
      <w:r>
        <w:rPr>
          <w:b/>
          <w:sz w:val="28"/>
          <w:szCs w:val="28"/>
        </w:rPr>
        <w:t>(следы на снегу</w:t>
      </w:r>
      <w:r>
        <w:rPr>
          <w:sz w:val="28"/>
          <w:szCs w:val="28"/>
        </w:rPr>
        <w:t>)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Чу! Слышу по снегу шаги захрусте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поступь ли это подружки М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Может   это Дед Мороз - Всем подарочки принес?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ходит Снегурочка)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 Зимушка зима. Здравствуйте ребят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где мой Дедушка Мороз 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има  </w:t>
      </w:r>
      <w:r>
        <w:rPr>
          <w:sz w:val="28"/>
          <w:szCs w:val="28"/>
        </w:rPr>
        <w:t>А здесь его нет….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как  же так?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 раньше меня ушёл …(думает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верное, опять зверята  напроказничали,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ят они подшутить над дедушкой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авайте  все вместе отправимся в новогодний лес….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А чтобы бы было веселей идти  Песенка поможет нам в пут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Исполнение песни « В новогоднем лесу»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ребята, посмотрите, Деда Мороза не видно? (</w:t>
      </w:r>
      <w:r>
        <w:rPr>
          <w:i/>
          <w:sz w:val="28"/>
          <w:szCs w:val="28"/>
        </w:rPr>
        <w:t>отве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 ( </w:t>
      </w:r>
      <w:r>
        <w:rPr>
          <w:i/>
          <w:sz w:val="28"/>
          <w:szCs w:val="28"/>
        </w:rPr>
        <w:t>смотрит в зеркало</w:t>
      </w:r>
      <w:r>
        <w:rPr>
          <w:b/>
          <w:sz w:val="28"/>
          <w:szCs w:val="28"/>
        </w:rPr>
        <w:t xml:space="preserve">)  </w:t>
      </w:r>
      <w:r>
        <w:rPr>
          <w:i/>
          <w:sz w:val="28"/>
          <w:szCs w:val="28"/>
        </w:rPr>
        <w:t>воет вете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ой беда, Ой неприятность. Вижу нашего Деда Моро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дит на пенёчке, верно   заблудил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адо выручать Дедушку. Но, как? ( думает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ёлочку зажечь. Пусть на огонёк идё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Зима     </w:t>
      </w:r>
      <w:r>
        <w:rPr>
          <w:sz w:val="28"/>
          <w:szCs w:val="28"/>
        </w:rPr>
        <w:t xml:space="preserve">Не заставит ждать нас долго Наша праздничная ёлка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давайте скажем громко: «Стань ещё красивей ёлка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(зажигается ёлка)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пусть станет наш праздник светлей и чуд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ём мы песенку с вами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ти исполняют песню « В лесу родилась ёлочка») </w:t>
      </w:r>
    </w:p>
    <w:p>
      <w:pPr>
        <w:pStyle w:val="Normal"/>
        <w:ind w:right="-185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 Звучит полёт</w:t>
      </w:r>
      <w:r>
        <w:rPr>
          <w:b/>
          <w:i/>
          <w:sz w:val="28"/>
          <w:szCs w:val="28"/>
        </w:rPr>
        <w:t xml:space="preserve"> ………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има </w:t>
      </w:r>
      <w:r>
        <w:rPr>
          <w:sz w:val="28"/>
          <w:szCs w:val="28"/>
        </w:rPr>
        <w:t>А вот и Дедушка мороз….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с , грохот……. влетает Баба-Яга на метле….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чтались! Нет, это я к вам заскочила, на огоне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ух, Ты какая…..на ё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р-р! Там в лесу холодина! Ж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йно узнала  Я понаслы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соберутся Ребята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ят здесь праздник,  Большо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тить хочу я  Им  их 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Я Деда Мороза запуржила,  закруж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жки замела  И подарки отнял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теперь нескоро, отыщется дорога  (потирает ру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Я ведь тоже конфеты люблю, а мне подарков никто не дарит! Вот и они не получат. Сама все съем! Никому не оставлю! ( садится на стул….ест конфеты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той, Баба-Яга! Давай  все решим мирно! Может поиграем.. Кто побеждает , тот и подарки получает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9"/>
          <w:szCs w:val="29"/>
        </w:rPr>
        <w:t xml:space="preserve"> Ура-а-а! Давайте! Я страсть как играть люблю, и особо ценные подарки получа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команде обегают вокруг елки, и Зима прибегает первой, а стула нет. А во второй раз Баба-Яга обегает елку вместе со стулом и садиться на н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с детьми)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 а где же подарки, ты обещала их вернуть ребят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 А да вон там, за сугробом мешок лежит. </w:t>
      </w:r>
      <w:r>
        <w:rPr>
          <w:i/>
          <w:sz w:val="28"/>
          <w:szCs w:val="28"/>
        </w:rPr>
        <w:t>(при этом сильно нервничает) Снегурочка и Зимушка-Зима приносят мешок и развязывают его, а там одни фантики. Вместе они угрожающе надвигаются на Бабу-Я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=Яга 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  А я что! Я предупреждала! Я конфеты люблю! Я как их вижу, прям, удержаться не могу! Да я только разочек и попробовала. </w:t>
      </w:r>
      <w:r>
        <w:rPr>
          <w:i/>
          <w:sz w:val="28"/>
          <w:szCs w:val="28"/>
        </w:rPr>
        <w:t xml:space="preserve">(переходит в плачь) </w:t>
      </w:r>
      <w:r>
        <w:rPr>
          <w:sz w:val="28"/>
          <w:szCs w:val="28"/>
        </w:rPr>
        <w:t xml:space="preserve">Не наказывайте меня! У меня зубы болят! </w:t>
      </w:r>
      <w:r>
        <w:rPr>
          <w:i/>
          <w:sz w:val="28"/>
          <w:szCs w:val="28"/>
        </w:rPr>
        <w:t>Достает и повязывает себе плат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Да, видно ты сама себя наказала! Ну что ребята простим ее?! </w:t>
      </w:r>
      <w:r>
        <w:rPr>
          <w:i/>
          <w:sz w:val="28"/>
          <w:szCs w:val="28"/>
        </w:rPr>
        <w:t>(Б.Я. воет и скулит, жалуется и причит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Простим, конечно! Только где нам подарки для ребят взять, ведь нельзя же на Новый год, им без подарков остаться!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Надо Деда Мороза звать, без него не справим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Ребята давайте дружно, все вместе, позовём… Дед-Мо-роз! Еще громче… Дед-Мо-роз! Наверно, кто-то себя не очень хорошо вел! Дорогие взрослые помогите нам, пожалуйста! Дед-Мо-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музыка (Входит Дед Мороз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 вас я год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идеть всех 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оду много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дет тут.</w:t>
      </w:r>
    </w:p>
    <w:p>
      <w:pPr>
        <w:pStyle w:val="Normal"/>
        <w:rPr/>
      </w:pPr>
      <w:r>
        <w:rPr>
          <w:sz w:val="28"/>
          <w:szCs w:val="28"/>
        </w:rPr>
        <w:t>Значит, верно,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се прошел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ня запоро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, что здесь мне будут рад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тому сюда спешил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ребята, малыши, До чего ж вы хорош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Щёчки у вас красные  Глазки у вас ясны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то танцует и поёт Затевайте хоровод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хоровод под песню « Российский Дед Мороз»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под ёлкой посижу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ребяток погляжу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прочтёт из вас сти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ходи сюда д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Дети   читают стих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 Предлагаю всем сейчас новогодний перепл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сполнение танца « Буги-Вуги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/>
      </w:pPr>
      <w:r>
        <w:rPr>
          <w:sz w:val="28"/>
          <w:szCs w:val="28"/>
        </w:rPr>
        <w:t>Полетели с высоты белые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и кусты белы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есня «Серебристые снежи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им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Зима из такой страны, где нет ни лета, ни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круглый год метель метёт, где всюду только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 Зима проводит игру « Льдинка</w:t>
      </w:r>
      <w:r>
        <w:rPr>
          <w:sz w:val="28"/>
          <w:szCs w:val="28"/>
        </w:rPr>
        <w:t>»,</w:t>
      </w:r>
      <w:r>
        <w:rPr>
          <w:b/>
          <w:i/>
          <w:sz w:val="28"/>
          <w:szCs w:val="28"/>
        </w:rPr>
        <w:t xml:space="preserve"> « Метелица»)</w:t>
      </w:r>
    </w:p>
    <w:p>
      <w:pPr>
        <w:pStyle w:val="Normal"/>
        <w:rPr/>
      </w:pPr>
      <w:r>
        <w:rPr>
          <w:i/>
          <w:sz w:val="28"/>
          <w:szCs w:val="28"/>
        </w:rPr>
        <w:t>детки бегают по залу, под музыку, взрослые натягивают прозрачную белую ткань, и все ребятки «прячутся» под нее, взрослые приопускают концы ткани, мороз говорит «Это что еще за ком, Посижу-ка я на не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только она собирается сесть, ткань поднимается, дети разбегаются, затем все повторяется 3-4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-то голос ваш примерз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ам не разбол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танцем вам согре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Танец « Сти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еперь, другое дело – Сразу в зале потепл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жарко стало мне  Не привык я жить в тепл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бята изо всех сил дуют на дедушку, чтобы он не раст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посмотри какие ребята нар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мяные да ла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морозов не пугаетесь? С горок ледяных кат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любите? Коньки? А ещё игру в сне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играют в игру « Снежки</w:t>
      </w:r>
      <w:r>
        <w:rPr>
          <w:sz w:val="28"/>
          <w:szCs w:val="28"/>
        </w:rPr>
        <w:t>») команда Снегурочки и Бабы-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Я сегодня нарядилась, к  вам на праздник за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ляшу и  хохочу, поиграть очень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водит игры « Метла», «Верёвочка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 Парад костюмов начи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остюмах кто - все быстро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д ёлкой быстро прошаг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все костюмы погляд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лядим, кто самый модн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е, вход свободны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 Костюмов под музыку</w:t>
      </w:r>
    </w:p>
    <w:p>
      <w:pPr>
        <w:pStyle w:val="Normal"/>
        <w:ind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мало праздников прекрас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наступает в свой чер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 свете самый добрый праздник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 праздник – Новый Г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ходит снежною дорог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в снежинок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таинственной и стро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т сердце Новый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дарит веру в добрый случ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день и в новый поворо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тановиться лучше всем на свете людя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 Новый Г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, ребята, час прощань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говорим вам «До свиданья! До встречи в следующем году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С Новым Годом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едушка Мороз, а ты ничего не забыл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с детишками играл, песни пел и танц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воды поводил – ничего я не 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На Ух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. Будут чудеса опять!</w:t>
      </w:r>
    </w:p>
    <w:p>
      <w:pPr>
        <w:pStyle w:val="Normal"/>
        <w:rPr/>
      </w:pPr>
      <w:r>
        <w:rPr>
          <w:sz w:val="28"/>
          <w:szCs w:val="28"/>
        </w:rPr>
        <w:t>Посох мой, не подведи, А к подаркам нас 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ручение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нцевальная музы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User</dc:creator>
  <dc:description/>
  <cp:keywords/>
  <dc:language>en-US</dc:language>
  <cp:lastModifiedBy>дом</cp:lastModifiedBy>
  <cp:lastPrinted>2013-12-24T03:36:00Z</cp:lastPrinted>
  <dcterms:modified xsi:type="dcterms:W3CDTF">2013-12-23T16:37:00Z</dcterms:modified>
  <cp:revision>13</cp:revision>
  <dc:subject/>
  <dc:title>Здравствуй, Зимушка-зима</dc:title>
</cp:coreProperties>
</file>